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ISTRUZIONI OPERATIVE PER IL RICORSO 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PER L'INSERIMENTO IN GAE DEGLI ABILITATI PAS E TFA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bCs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>Chi può fare ricorso?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it-IT"/>
        </w:rPr>
        <w:t>Tutti coloro che hanno conseguito una abilitazione tramite i percorsi PAS e TFA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>Contro cosa si ricorre?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Con il ricorso si impugna davanti al TAR del Lazio, il DM 325/2015 "Aggiornamento annuale delle graduatorie ad esaurimento" nella parte in cui il decreto non ha previsto l’inclusione degli abilitati PAS/TFA neppure con l'istituzione di una fascia aggiuntiva.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Non è da escludere che si debba ricorrere anche al Consiglio di Stato nel caso in cui il TAR si pronunci negativamente. 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>Quali sono le scadenze?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Considerando la complessità della procedura occorre che la documentazione cartacea venga fatto pervenire all'ufficio legale di Roma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 xml:space="preserve">entro il 27 Luglio 2015 e anticipata via mail all’indirizzo </w:t>
      </w:r>
      <w:hyperlink r:id="rId2" w:tgtFrame="_blank">
        <w:r>
          <w:rPr>
            <w:rStyle w:val="InternetLink"/>
            <w:rFonts w:eastAsia="Times New Roman" w:cs="Comic Sans MS" w:ascii="Comic Sans MS" w:hAnsi="Comic Sans MS"/>
            <w:b/>
            <w:bCs/>
            <w:sz w:val="24"/>
            <w:szCs w:val="24"/>
          </w:rPr>
          <w:t>isebarsantimauceri@gmail.com</w:t>
        </w:r>
      </w:hyperlink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. 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I ricorsi  pervenuti oltre il 27 luglio non potranno  purtroppo essere presi in considerazione (documentazione cartacea)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>Quali documenti sono necessar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la scheda di adesione al ricorso collettivo (nella quale devono essere inseriti TUTTI i dati richiesti, il numero della tessera FLC e un indirizzo mail attiv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la copia della domanda di inserimento nelle GAE oppure la diffida inviata per ottenere l'inserimento con la copia delle relative ricevute di ritorno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(per chi non la avesse ancora inviata,  la trovate in allegato da inoltrare  con urgenza tramite raccomandata A/R al Miur e all'ufficio scolastico provinciale nelle cui Graduatorie ad Esaurimento si chiede di essere inseriti)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pia della laurea che certifica il titolo di accesso all'insegnamento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certificazione del conseguimento della abilitazione attraverso il TFA e/o il PA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I mandati legali per il TAR del Lazio  e per il Consiglio di Stato (in duplice copia con firma originale in calce, ciascuno accompagnato da un copia del documento di identità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la copia di un documento di identità in corso di validità (in totale 5 copie)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>Quali sono i costi del ricorso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u w:val="single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Il ricorso, riservato ai soli iscritti Flc CGil, ha un importo complessivo di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>158.60€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 (comprensivo di tutta l'attività legale presso il TAR del Lazio e il Consiglio di Stato,  IVA, CAP e domiciliazione); l'importo dovrà essere versato mediante bonifico bancario alle seguenti coordinate</w:t>
      </w:r>
    </w:p>
    <w:p>
      <w:pPr>
        <w:pStyle w:val="Normal"/>
        <w:spacing w:lineRule="atLeast" w:line="100" w:before="28" w:after="28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u w:val="single"/>
          <w:lang w:eastAsia="it-IT"/>
        </w:rPr>
        <w:t>Coordinate Bancarie BancoPostaPiù:</w:t>
      </w: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br/>
        <w:t>IBAN: IT07U0760103200001026780187</w:t>
      </w:r>
    </w:p>
    <w:p>
      <w:pPr>
        <w:pStyle w:val="Normal"/>
        <w:spacing w:lineRule="atLeast" w:line="100" w:before="28" w:after="28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Intestato a: Barsanti Mauceri Isetta - Americo Francesco</w:t>
      </w:r>
    </w:p>
    <w:p>
      <w:pPr>
        <w:pStyle w:val="Normal"/>
        <w:spacing w:lineRule="atLeast" w:line="100" w:before="28" w:after="28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Causale Pisa: ricorso inserimento GAE abilitati PAS e TFA</w:t>
      </w:r>
    </w:p>
    <w:p>
      <w:pPr>
        <w:pStyle w:val="Normal"/>
        <w:spacing w:lineRule="atLeast" w:line="100" w:before="28" w:after="28"/>
        <w:jc w:val="left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 w:val="false"/>
          <w:bCs w:val="false"/>
          <w:sz w:val="24"/>
          <w:szCs w:val="24"/>
          <w:lang w:eastAsia="it-IT"/>
        </w:rPr>
        <w:t>Si prega gentilmente di allegare alla documentazione anche la fotocopia del bonifico</w:t>
      </w:r>
    </w:p>
    <w:p>
      <w:pPr>
        <w:pStyle w:val="Normal"/>
        <w:spacing w:lineRule="atLeast" w:line="100" w:before="0" w:after="24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>A questa cifra va aggiunto il pagamento del  contributo unificato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 (una sorta di tassa per tutte le cause attivate);  nei casi di ricorsi collettivi l'importo di questa tassa viene diviso tra tutti i ricorrenti  che risultano essere in possesso di un reddito familiare superiore ai 34.107,00€ (quelli con reddito familiare inferiore sono esclusi dal pagamento). 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it-IT"/>
        </w:rPr>
        <w:t xml:space="preserve">IN ALLEGATO: 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i mandati legali per il TAR del Lazio e il Consiglio di Stato (necessaria  duplice copia con firma originale)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la scheda di adesione (ATTENZIONE: per ricevere le successive comunicazioni è necessario indicarvi un indirizzo mail attivo)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​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>Diffida e richiesta di inserimento in GAE ​</w:t>
      </w:r>
    </w:p>
    <w:p>
      <w:pPr>
        <w:pStyle w:val="Normal"/>
        <w:spacing w:lineRule="atLeast" w:line="100"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Comic Sans MS">
    <w:charset w:val="80"/>
    <w:family w:val="script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barsantimauce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5:00Z</dcterms:created>
  <dc:creator>Windows User</dc:creator>
  <dc:description/>
  <dc:language>en-US</dc:language>
  <cp:lastModifiedBy>Windows User</cp:lastModifiedBy>
  <dcterms:modified xsi:type="dcterms:W3CDTF">2015-07-2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