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2" w:hanging="0"/>
        <w:jc w:val="center"/>
        <w:rPr>
          <w:b/>
          <w:b/>
        </w:rPr>
      </w:pPr>
      <w:r>
        <w:rPr>
          <w:b/>
        </w:rPr>
        <w:t xml:space="preserve">PROCURA </w:t>
      </w:r>
      <w:r>
        <w:rPr>
          <w:b/>
          <w:i/>
        </w:rPr>
        <w:t>AD LI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Io sottoscritto  ___________________(nome)__________________________ (cognome) nato a _________________ (prov.) _______ residente in _________________________  (prov. ) _________ Via ________________ n. ____    C.F. _____________________________________   (si allega documento di identità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elego</w:t>
      </w:r>
    </w:p>
    <w:p>
      <w:pPr>
        <w:pStyle w:val="Normal"/>
        <w:spacing w:lineRule="auto" w:line="360"/>
        <w:jc w:val="both"/>
        <w:rPr/>
      </w:pPr>
      <w:r>
        <w:rPr/>
        <w:t xml:space="preserve">L’Avv. Isetta Barsanti Mauceri a rappresentarmi ed a difendermi nel giudizio avanti all’Ecc.mo Consiglio di Stato avente per oggetto l’impugnazione dell’Ordinanza n. ____________emessa dalla Sezione III bis del TAR del Lazio in data ____________  conferendole tutte le facoltà previste dalla legge, ivi compresa quella di firmare il presente atto, presentare istanze, memorie, motivi aggiunti, conciliare, incassare, quietanzare e transigere, formulare nuove domande, rinunciare agli atti del giudizio, intervenire in altri procedimenti di cognizione e di esecuzione, chiamare terzi in causa, designare e delegare altri difensori. Dichiaro i suddetto procuratori miei antistatari. </w:t>
      </w:r>
    </w:p>
    <w:p>
      <w:pPr>
        <w:pStyle w:val="Normal"/>
        <w:spacing w:lineRule="auto" w:line="360"/>
        <w:jc w:val="both"/>
        <w:rPr/>
      </w:pPr>
      <w:r>
        <w:rPr/>
        <w:t>Dichiaro di eleggere domicilio presso e nello studio dell’avv. Francesco  Americo in Roma, via Cosseria n 2, cap 00192.</w:t>
      </w:r>
    </w:p>
    <w:p>
      <w:pPr>
        <w:pStyle w:val="Normal"/>
        <w:spacing w:lineRule="auto" w:line="360"/>
        <w:jc w:val="both"/>
        <w:rPr/>
      </w:pPr>
      <w:r>
        <w:rPr/>
        <w:t>Dichiaro espressamente di aver preso visione dell’informativa resa ai sensi dell’art. 13 del D.Lgs. 196/2003 ed autorizzo il trattamento dei dati. Dichiaro altresì di non volermi avvalere della procedura prevista dall’art. 31, legge 4 novembre 2010 n. 183.</w:t>
      </w:r>
    </w:p>
    <w:p>
      <w:pPr>
        <w:pStyle w:val="Normal"/>
        <w:spacing w:lineRule="auto" w:line="360"/>
        <w:jc w:val="both"/>
        <w:rPr/>
      </w:pPr>
      <w:r>
        <w:rPr/>
        <w:t>Luogo ___________________   data 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’ autentic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Avv. Isetta Barsanti Maucer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8:00Z</dcterms:created>
  <dc:creator>Elena Spina</dc:creator>
  <dc:description/>
  <dc:language>en-US</dc:language>
  <cp:lastModifiedBy>Isetta Barsanti Mauceri</cp:lastModifiedBy>
  <dcterms:modified xsi:type="dcterms:W3CDTF">2015-07-16T06:38:00Z</dcterms:modified>
  <cp:revision>2</cp:revision>
  <dc:subject/>
  <dc:title>PROCURA AD LITEM</dc:title>
</cp:coreProperties>
</file>