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hanging="0"/>
        <w:rPr>
          <w:rFonts w:ascii="Arial" w:hAnsi="Arial" w:cs="Arial"/>
          <w:sz w:val="28"/>
          <w:szCs w:val="28"/>
        </w:rPr>
      </w:pPr>
      <w:r>
        <w:object w:dxaOrig="1935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75pt;margin-top:-41.65pt;width:96.95pt;height:53.7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Word.Document.12" ShapeID="ole_rId2" DrawAspect="Content" ObjectID="_1027379985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65680</wp:posOffset>
            </wp:positionH>
            <wp:positionV relativeFrom="paragraph">
              <wp:posOffset>-606425</wp:posOffset>
            </wp:positionV>
            <wp:extent cx="911860" cy="840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7740</wp:posOffset>
            </wp:positionH>
            <wp:positionV relativeFrom="paragraph">
              <wp:posOffset>-531495</wp:posOffset>
            </wp:positionV>
            <wp:extent cx="1302385" cy="711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029" w:dyaOrig="18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45pt;margin-top:-49.15pt;width:81.5pt;height:67.55pt;mso-wrap-distance-left:9.05pt;mso-wrap-distance-right:9.05pt;mso-position-horizontal-relative:text;mso-position-vertical-relative:text" filled="t" fillcolor="#FFFFFF" o:ole="">
            <v:imagedata r:id="rId7" o:title=""/>
            <w10:wrap type="tight"/>
          </v:shape>
          <o:OLEObject Type="Embed" ProgID="" ShapeID="ole_rId6" DrawAspect="Content" ObjectID="_1714256816" r:id="rId6"/>
        </w:objec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63515</wp:posOffset>
            </wp:positionH>
            <wp:positionV relativeFrom="paragraph">
              <wp:posOffset>-636905</wp:posOffset>
            </wp:positionV>
            <wp:extent cx="789305" cy="883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11625</wp:posOffset>
            </wp:positionH>
            <wp:positionV relativeFrom="paragraph">
              <wp:posOffset>-520700</wp:posOffset>
            </wp:positionV>
            <wp:extent cx="1123315" cy="7664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</w:t>
      </w:r>
    </w:p>
    <w:p>
      <w:pPr>
        <w:pStyle w:val="NormaleWeb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655" w:leader="none"/>
        </w:tabs>
        <w:spacing w:lineRule="atLeast" w:line="200" w:before="0" w:after="0"/>
        <w:ind w:left="0" w:right="0" w:hanging="0"/>
        <w:jc w:val="left"/>
        <w:rPr/>
      </w:pPr>
      <w:r>
        <w:rPr/>
        <w:t xml:space="preserve">Il personale  ATA da troppo  tempo aspetta soluzioni e risposte alle questioni che lo riguardano,  completamente ignorato dalla legge 107/2015 e interessato da provvedimenti fortemente lesivi della dignità del lavoro e delle funzioni contenuti nella varie leggi finanziarie. 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/>
        <w:t xml:space="preserve">Per questa ragione, le Organizzazioni Sindacali Provinciali </w:t>
      </w:r>
      <w:r>
        <w:rPr>
          <w:rStyle w:val="StrongEmphasis"/>
          <w:b/>
          <w:bCs/>
        </w:rPr>
        <w:t>FLC CGIL, CISL Scuola, UIL Scuola, SNALS-Confsal, GILDA-Unams</w:t>
      </w:r>
      <w:r>
        <w:rPr>
          <w:b/>
          <w:bCs/>
        </w:rPr>
        <w:t xml:space="preserve"> e Cobas</w:t>
      </w:r>
      <w:r>
        <w:rPr/>
        <w:t xml:space="preserve"> hanno organizzato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un presidio unitario 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vanti al provveditorato di Pisa</w:t>
      </w:r>
      <w:r>
        <w:rPr>
          <w:b/>
          <w:bCs/>
          <w:sz w:val="28"/>
          <w:szCs w:val="28"/>
        </w:rPr>
        <w:t xml:space="preserve"> in via Pascoli, 8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er il giorno </w:t>
      </w:r>
      <w:r>
        <w:rPr>
          <w:b/>
          <w:bCs/>
          <w:sz w:val="28"/>
          <w:szCs w:val="28"/>
          <w:u w:val="single"/>
        </w:rPr>
        <w:t>19 febbraio 2016 dalle ore 15.00 alle ore 17.00</w:t>
      </w:r>
      <w:r>
        <w:rPr>
          <w:b/>
          <w:bCs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Le nostre rivendicazion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le 3.000 </w:t>
      </w:r>
      <w:r>
        <w:rPr>
          <w:rStyle w:val="StrongEmphasis"/>
        </w:rPr>
        <w:t>posizioni economiche</w:t>
      </w:r>
      <w:r>
        <w:rPr/>
        <w:t>, che dovevano essere ripristinate entro la fine dell’anno, non sono state ancora paga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gli emendamenti per il reintegrazione dei tagli di organico e per l’abolizione delle restrizioni alle supplenze non sono stati accol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l’intervento del Miur, per via amministrativa col Mef almeno per quanto riguarda il </w:t>
      </w:r>
      <w:r>
        <w:rPr>
          <w:rStyle w:val="StrongEmphasis"/>
        </w:rPr>
        <w:t>conferimento delle supplenze</w:t>
      </w:r>
      <w:r>
        <w:rPr/>
        <w:t xml:space="preserve"> lunghe, a tutt’oggi non c’è sta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la revisione dei criteri per la determinazione dell’</w:t>
      </w:r>
      <w:r>
        <w:rPr>
          <w:rStyle w:val="StrongEmphasis"/>
        </w:rPr>
        <w:t>organico del personale Ata</w:t>
      </w:r>
      <w:r>
        <w:rPr/>
        <w:t>, così come l’introduzione in via sperimentale del profilo tecnico nelle scuole del primo ciclo, non sono stati avvia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la richiesta per l’ottenimento delle risorse per i </w:t>
      </w:r>
      <w:r>
        <w:rPr>
          <w:rStyle w:val="StrongEmphasis"/>
        </w:rPr>
        <w:t>concorsi di DSGA</w:t>
      </w:r>
      <w:r>
        <w:rPr/>
        <w:t>, ritenuta una criticità da superare soprattutto nelle regioni dove non c’è esubero, non risulta sia stata avanza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lo </w:t>
      </w:r>
      <w:r>
        <w:rPr>
          <w:rStyle w:val="StrongEmphasis"/>
        </w:rPr>
        <w:t>sblocco per le immissioni in ruolo sul turn over</w:t>
      </w:r>
      <w:r>
        <w:rPr/>
        <w:t>, che abbiamo chiesto da dicembre, non è stato raggiu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l’atto di indirizzo per il pagamento dell’</w:t>
      </w:r>
      <w:r>
        <w:rPr>
          <w:rStyle w:val="StrongEmphasis"/>
        </w:rPr>
        <w:t>indennità di reggenza ai DSGA</w:t>
      </w:r>
      <w:r>
        <w:rPr/>
        <w:t xml:space="preserve"> su due scuole per l’anno passato e per quest’anno non è stato emana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la convocazione periodica del tavolo tecnico sulla </w:t>
      </w:r>
      <w:r>
        <w:rPr>
          <w:rStyle w:val="StrongEmphasis"/>
        </w:rPr>
        <w:t>semplificazione</w:t>
      </w:r>
      <w:r>
        <w:rPr/>
        <w:t xml:space="preserve"> per risolvere le disfunzionalità del sistema centrale e l’interpretazione delle norme contrattuali sembra essersi arenata nel porto delle nebbie burocratiche.</w:t>
      </w:r>
    </w:p>
    <w:p>
      <w:pPr>
        <w:pStyle w:val="TextBody"/>
        <w:rPr>
          <w:rStyle w:val="StrongEmphasis"/>
        </w:rPr>
      </w:pPr>
      <w:r>
        <w:rPr/>
        <w:t>A distanza di tre mesi quelle richieste non hanno trovato alcuna soddisfacente risposta. Nel frattempo il personale ATA è stato lasciato da solo da parte dell’Amministrazione e sempre più a ranghi ridotti  a far fronte al continuo aumento dei ritmi e dei carichi di lavoro!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</w:rPr>
        <w:t>E’ nostra intenzione continuare la mobilitazione per tutte le questioni aperte</w:t>
      </w:r>
      <w:r>
        <w:rPr/>
        <w:t xml:space="preserve"> e, se non ci saranno risposte soddisfacenti, che diano in modo concreto riconoscimento e valore al lavoro ATA, assieme alla rivendicazione del rinnovo contrattuale, la porteremo dentro e fuori le scuole, </w:t>
      </w:r>
      <w:r>
        <w:rPr>
          <w:rStyle w:val="StrongEmphasis"/>
        </w:rPr>
        <w:t>prevedendo più incisive azioni di lotta</w:t>
      </w:r>
      <w:r>
        <w:rPr/>
        <w:t>.</w:t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09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1984"/>
        <w:gridCol w:w="1985"/>
        <w:gridCol w:w="1701"/>
        <w:gridCol w:w="2028"/>
        <w:gridCol w:w="4029"/>
        <w:gridCol w:w="60"/>
        <w:gridCol w:w="2158"/>
        <w:gridCol w:w="80"/>
        <w:gridCol w:w="2138"/>
        <w:gridCol w:w="100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A.L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G. Canus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. Acconci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. Sorrenti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Berni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Demuro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LCCGIL PI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reter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le Pi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le F. Bonaini, 7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: 050 515221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pisa@flcgil.it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SL Scuola Pisa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Segreteria </w:t>
            </w:r>
          </w:p>
          <w:p>
            <w:pPr>
              <w:pStyle w:val="Normal"/>
              <w:autoSpaceDE w:val="false"/>
              <w:jc w:val="center"/>
              <w:rPr>
                <w:rStyle w:val="S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le Pisa</w:t>
            </w:r>
          </w:p>
          <w:p>
            <w:pPr>
              <w:pStyle w:val="Normal"/>
              <w:autoSpaceDE w:val="false"/>
              <w:jc w:val="center"/>
              <w:rPr>
                <w:rStyle w:val="St"/>
                <w:rFonts w:ascii="Calibri" w:hAnsi="Calibri" w:cs="Calibri"/>
                <w:sz w:val="20"/>
                <w:szCs w:val="20"/>
              </w:rPr>
            </w:pPr>
            <w:r>
              <w:rPr>
                <w:rStyle w:val="St"/>
                <w:rFonts w:cs="Calibri" w:ascii="Calibri" w:hAnsi="Calibri"/>
                <w:sz w:val="20"/>
                <w:szCs w:val="20"/>
              </w:rPr>
              <w:t>Via F. Corridoni, 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"/>
                <w:rFonts w:cs="Calibri" w:ascii="Calibri" w:hAnsi="Calibri"/>
                <w:sz w:val="20"/>
                <w:szCs w:val="20"/>
              </w:rPr>
              <w:t>Tel: 050 5181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cislscuola_pisa@cisl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NALS Pisa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Segreter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le Pi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G. Pascoli, 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 050233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toscana.pi@snals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IL Scuola Pisa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Segreteria Provinciale Pi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Barattularia, 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 05022083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pisa@uilscuola.it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LDA Pisa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Segreteria Provinciale Pi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C. Studiati, 1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 05022083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gildapisa@gildapisa.it</w:t>
              </w:r>
            </w:hyperlink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BAS Scuola Pi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vo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S. Lorenzo, 3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el. 05056308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GB"/>
              </w:rPr>
              <w:t>cobas.scuola.pisa@gmail.com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LDA-UNAMS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Coordinamento Provinciale Pi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C. Studiati, 13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 05031924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it-IT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gilda</w:t>
            </w: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isa@gildapisa.it</w:t>
              </w:r>
            </w:hyperlink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5">
    <w:name w:val="Heading 5"/>
    <w:basedOn w:val="Header"/>
    <w:next w:val="TextBody"/>
    <w:qFormat/>
    <w:pPr>
      <w:keepNext w:val="true"/>
      <w:numPr>
        <w:ilvl w:val="4"/>
        <w:numId w:val="1"/>
      </w:numPr>
      <w:tabs>
        <w:tab w:val="clear" w:pos="4819"/>
        <w:tab w:val="clear" w:pos="9638"/>
      </w:tabs>
      <w:spacing w:before="240" w:after="120"/>
      <w:outlineLvl w:val="4"/>
    </w:pPr>
    <w:rPr>
      <w:rFonts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widowControl/>
      <w:suppressAutoHyphens w:val="false"/>
      <w:autoSpaceDE w:val="false"/>
      <w:spacing w:before="100" w:after="100"/>
    </w:pPr>
    <w:rPr>
      <w:rFonts w:eastAsia="Times New Roman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mailto:pisa@flcgil.it" TargetMode="External"/><Relationship Id="rId11" Type="http://schemas.openxmlformats.org/officeDocument/2006/relationships/hyperlink" Target="mailto:cislscuola_pisa@cisl.it" TargetMode="External"/><Relationship Id="rId12" Type="http://schemas.openxmlformats.org/officeDocument/2006/relationships/hyperlink" Target="mailto:toscana.pi@snals.it" TargetMode="External"/><Relationship Id="rId13" Type="http://schemas.openxmlformats.org/officeDocument/2006/relationships/hyperlink" Target="mailto:pisa@uilscuola.it" TargetMode="External"/><Relationship Id="rId14" Type="http://schemas.openxmlformats.org/officeDocument/2006/relationships/hyperlink" Target="mailto:gildapisa@gildapisa.it" TargetMode="External"/><Relationship Id="rId15" Type="http://schemas.openxmlformats.org/officeDocument/2006/relationships/hyperlink" Target="mailto:pisa@uilscuola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01:00Z</dcterms:created>
  <dc:creator>utente</dc:creator>
  <dc:description/>
  <dc:language>en-US</dc:language>
  <cp:lastModifiedBy>give</cp:lastModifiedBy>
  <cp:lastPrinted>2015-05-27T12:15:00Z</cp:lastPrinted>
  <dcterms:modified xsi:type="dcterms:W3CDTF">2016-02-16T16:01:00Z</dcterms:modified>
  <cp:revision>2</cp:revision>
  <dc:subject/>
  <dc:title/>
</cp:coreProperties>
</file>