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  <w:gridCol w:w="2685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/>
              <w:object w:dxaOrig="2460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92pt" filled="f" o:ole="">
                  <v:imagedata r:id="rId3" o:title=""/>
                </v:shape>
                <o:OLEObject Type="Embed" ProgID="" ShapeID="ole_rId2" DrawAspect="Content" ObjectID="_280699505" r:id="rId2"/>
              </w:objec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PISA</w:t>
            </w:r>
          </w:p>
          <w:p>
            <w:pPr>
              <w:pStyle w:val="Heading2"/>
              <w:rPr/>
            </w:pPr>
            <w:r>
              <w:rPr/>
              <w:t>DIREZIONE SERVIZI EDUCATIVI</w:t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el 050 910464 – 050 9107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050  8669149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-mail r.cuiti@comune.pisa.i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t>UFFICIO. REFEZIONE SCOLASTICA</w:t>
            </w:r>
          </w:p>
        </w:tc>
        <w:tc>
          <w:tcPr>
            <w:tcW w:w="268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rario di aper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nedì e venerdì 8,30-12,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tedì e giovedì 15,00-17,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ia del Carmine 12 – 56125 Pisa</w:t>
            </w:r>
          </w:p>
        </w:tc>
        <w:tc>
          <w:tcPr>
            <w:tcW w:w="2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sa 11/04/2016</w:t>
      </w:r>
    </w:p>
    <w:p>
      <w:pPr>
        <w:pStyle w:val="Normal"/>
        <w:jc w:val="right"/>
        <w:rPr/>
      </w:pPr>
      <w:r>
        <w:rPr/>
        <w:t xml:space="preserve">Ai Dirigenti Scolastici </w:t>
      </w:r>
    </w:p>
    <w:p>
      <w:pPr>
        <w:pStyle w:val="Normal"/>
        <w:jc w:val="right"/>
        <w:rPr/>
      </w:pPr>
      <w:r>
        <w:rPr/>
        <w:t>Istituti Comprensivi</w:t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ggetto:   Comun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sta Direzione comunica che dal 02 Maggio 2016 al 30 Settembre 2016 inizieranno le iscrizioni al servizio mensa e quote asili d’infanzia/spazi gioco per l’anno scolastico 2016– 2017 che  gli utenti  potranno effettuar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so  l’Ufficio scrivente, Via del Carmine n° 12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so gli Uffici Decentrati di partecipazione ( ex Circoscrizioni 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viando una e-mail a: </w:t>
      </w:r>
      <w:hyperlink r:id="rId4">
        <w:r>
          <w:rPr>
            <w:rStyle w:val="InternetLink"/>
          </w:rPr>
          <w:t>domanda.refezione@comune.pisa.it</w:t>
        </w:r>
      </w:hyperlink>
      <w:r>
        <w:rPr/>
        <w:t xml:space="preserve"> allegando copia di un documento.</w:t>
      </w:r>
    </w:p>
    <w:p>
      <w:pPr>
        <w:pStyle w:val="Normal"/>
        <w:ind w:left="768" w:hanging="0"/>
        <w:jc w:val="both"/>
        <w:rPr/>
      </w:pPr>
      <w:r>
        <w:rPr/>
        <w:t xml:space="preserve">E’ possibile effettuare l’iscrizione anche on-line presso lo Sportello Telematico del Cittadino “ Citel “ del Comune di Pisa:  </w:t>
      </w:r>
      <w:r>
        <w:rPr>
          <w:u w:val="single"/>
        </w:rPr>
        <w:t>www.comune.pisa.it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li utenti che intendono avvalersi della certificazione ai fini di riduzione della quota di contribuzione, sono invitati a rivolgersi ai Centri Caf con cortese sollecitu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 allegato alla  presente viene consegn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anifesto relativo all’iscrizione mensa e attribuzione quota mensile Nido/Spazi gioco per l’anno scolastico 2016/ 201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lenco dei centri CAF preposti per la compilazione della dichiarazione ISE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i chiede  che quanto allegato  sia  affisso in tutte le scuole appartenenti a codesto Istituto Comprensivo in modo ben visibile agli utenti e che vengano  comunicati a tutti i genitori tramite circolare, i nuovi tempi di iscriz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’Istruttore Direttivo </w:t>
      </w:r>
    </w:p>
    <w:p>
      <w:pPr>
        <w:pStyle w:val="Normal"/>
        <w:tabs>
          <w:tab w:val="clear" w:pos="708"/>
          <w:tab w:val="left" w:pos="1780" w:leader="none"/>
        </w:tabs>
        <w:jc w:val="right"/>
        <w:rPr/>
      </w:pPr>
      <w:r>
        <w:rPr/>
        <w:t>Rosanna Cuit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ab/>
      </w:r>
    </w:p>
    <w:p>
      <w:pPr>
        <w:pStyle w:val="Normal"/>
        <w:ind w:left="61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Normal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mune di Pisa – centralino: 050 910111 – fax: 050 500242 – partita IVA 00341620508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omanda.refezione@comune.pis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7:00Z</dcterms:created>
  <dc:creator>Comune di Pisa </dc:creator>
  <dc:description/>
  <cp:keywords/>
  <dc:language>en-US</dc:language>
  <cp:lastModifiedBy>Comune di Pisa</cp:lastModifiedBy>
  <cp:lastPrinted>2004-04-26T08:42:00Z</cp:lastPrinted>
  <dcterms:modified xsi:type="dcterms:W3CDTF">2016-04-11T06:52:00Z</dcterms:modified>
  <cp:revision>12</cp:revision>
  <dc:subject/>
  <dc:title>Pisa,</dc:title>
</cp:coreProperties>
</file>