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Gabriola" w:cs="Gabriola" w:ascii="Gabriola" w:hAnsi="Gabriola"/>
          <w:b/>
          <w:bCs/>
          <w:color w:val="22B14C"/>
          <w:sz w:val="52"/>
          <w:szCs w:val="52"/>
          <w:lang w:val="en-US"/>
        </w:rPr>
        <w:t xml:space="preserve">EVENTI </w:t>
      </w:r>
      <w:r>
        <w:rPr>
          <w:rFonts w:eastAsia="Gabriola" w:cs="Gabriola" w:ascii="Gabriola" w:hAnsi="Gabriola"/>
          <w:b/>
          <w:bCs/>
          <w:color w:val="22B14C"/>
          <w:sz w:val="48"/>
          <w:szCs w:val="48"/>
          <w:lang w:val="en-US"/>
        </w:rPr>
        <w:t>musicali e teatrali  - I.C. Fibonacci</w:t>
      </w:r>
      <w:r>
        <w:rPr>
          <w:lang w:val="en-US"/>
        </w:rPr>
        <w:tab/>
      </w:r>
    </w:p>
    <w:tbl>
      <w:tblPr>
        <w:tblW w:w="8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4535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2306320" cy="579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SSEGNA ORCHESTR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ovinciale ReMu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ovedì 5 maggio ore 16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ceo Carducci Pisa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518160" cy="609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.C. “L.Fibonacci”-PIS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GGI INDIVIDUAL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i strumen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un.16, Merc. 18, Giov. 19 magg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ore 16:00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la di musica della Succursale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518160" cy="609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.C. “L.Fibonacci”- PIS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-CANTO CIVI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bato 21 maggio ore  9:00-13: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ceo Carducci Pisa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1120140" cy="4178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  <w:lang w:val="en-US"/>
              </w:rPr>
              <w:t>CTP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  <w:lang w:val="en-US"/>
              </w:rPr>
              <w:t>Associazione ‘Pisa nel cuore’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CERTO 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“Crescendo in piazza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nedì 23 maggio  ore 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Piazza Martiri della Libertà Pi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partecipazione delle scuole di Pisa a indirizzo musicale)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306320" cy="5797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ASSEGNA ORCHESTRALE REGIONALE ReMu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edì 24 maggio ore 10: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uditorium I.C. Don Mil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na di Massa</w:t>
            </w:r>
          </w:p>
        </w:tc>
      </w:tr>
      <w:tr>
        <w:trPr>
          <w:trHeight w:val="2211" w:hRule="atLeast"/>
        </w:trPr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-1266190</wp:posOffset>
                  </wp:positionV>
                  <wp:extent cx="1153795" cy="127571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20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75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SAN GENES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. Teatro in lingua inglese Succurs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28 maggio ore 21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o Verdi, Casciana Terme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8160" cy="609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.C. “L.Fibonacci”- PIS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di fine an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 30 maggio ore 1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ostro Succursale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18160" cy="609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.C. “L.Fibonacci”- PIS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 PONTE DELL’AMICIZI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Progetto sulle classi po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ercoledì 1 giugno ore  16:30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azzo dei Congressi, Pisa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60425</wp:posOffset>
                  </wp:positionV>
                  <wp:extent cx="996950" cy="80264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012" t="0" r="150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0264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518160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.C. “L.Fibonacci”- PISA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l “ALADDIN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. Teatro in lingua inglese Succurs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7 giugno ore 21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tro Cinema Nuovo,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Venerdì 13 maggio</w:t>
        <w:tab/>
        <w:t>Concorso Casciana Terme c/o Teatro Verdi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partenza con propri mezzi, arrivo entro le 14:00, prove in loco  </w:t>
      </w:r>
    </w:p>
    <w:p>
      <w:pPr>
        <w:pStyle w:val="Normal"/>
        <w:rPr/>
      </w:pPr>
      <w:r>
        <w:rPr/>
        <w:tab/>
        <w:tab/>
        <w:tab/>
        <w:t>inizio ore 15:00</w:t>
      </w:r>
    </w:p>
    <w:p>
      <w:pPr>
        <w:pStyle w:val="Normal"/>
        <w:rPr/>
      </w:pPr>
      <w:r>
        <w:rPr/>
        <w:tab/>
        <w:tab/>
        <w:tab/>
        <w:t>costo partecipazione individuale 5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 16, mer 18, giov 19, ven 20 maggio: saggi individuali di strumento, aula di musica della succursale</w:t>
      </w:r>
    </w:p>
    <w:p>
      <w:pPr>
        <w:pStyle w:val="Normal"/>
        <w:rPr/>
      </w:pPr>
      <w:r>
        <w:rPr/>
        <w:tab/>
        <w:tab/>
        <w:tab/>
        <w:t>convocazione ore 15:00 - inizio concerto ore 17:00</w:t>
      </w:r>
    </w:p>
    <w:p>
      <w:pPr>
        <w:pStyle w:val="Normal"/>
        <w:rPr/>
      </w:pPr>
      <w:r>
        <w:rPr/>
        <w:tab/>
        <w:tab/>
        <w:tab/>
        <w:t xml:space="preserve">ogni alunno parteciperà ad una sola delle date suddette </w:t>
      </w:r>
      <w:r>
        <w:rPr>
          <w:sz w:val="20"/>
          <w:szCs w:val="20"/>
        </w:rPr>
        <w:t xml:space="preserve"> </w:t>
      </w:r>
      <w:r>
        <w:rPr/>
        <w:t>( rivolgersi ai docenti</w:t>
      </w:r>
    </w:p>
    <w:p>
      <w:pPr>
        <w:pStyle w:val="Normal"/>
        <w:ind w:left="1418" w:firstLine="709"/>
        <w:rPr/>
      </w:pPr>
      <w:r>
        <w:rPr/>
        <w:t xml:space="preserve">di strumento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lunedì 23 maggio</w:t>
        <w:tab/>
        <w:t xml:space="preserve">concerto </w:t>
      </w:r>
      <w:r>
        <w:rPr>
          <w:b/>
          <w:bCs/>
          <w:color w:val="000000"/>
        </w:rPr>
        <w:t xml:space="preserve"> “Crescendo in piazza”, </w:t>
      </w:r>
      <w:r>
        <w:rPr>
          <w:b/>
          <w:bCs/>
        </w:rPr>
        <w:t>Piazza Martiri della Libertà Pisa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(partecipazione delle scuole di Pisa a indirizzo musicale)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orario pomeridiano (da defin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  <w:t xml:space="preserve">martedì 24 maggio </w:t>
        <w:tab/>
        <w:t>Rassegna Regionale ReMuTo, Auditorium I.C. Don Milani a Marina di Ma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in orario scolastico mattutino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partenza prevista ore 8:00 e rientro ore 1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A/R con pullman prenotato, costo partecipazione individuale 12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30 maggio</w:t>
        <w:tab/>
        <w:t>Concerto di fine a.s.,  Chiostro Succur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orario pomeridiano </w:t>
        <w:tab/>
        <w:t>inizio ore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 da definire la convocazione)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raccomanda per tutti gli eventi indicati di indossare la polo nera d'Istituto e jeans, di portare il proprio legg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gli eventi fuori Pisa seguiranno info dettagliate e autorizzazio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8:00Z</dcterms:created>
  <dc:creator>gaia giannetti</dc:creator>
  <dc:description/>
  <cp:keywords/>
  <dc:language>en-US</dc:language>
  <cp:lastModifiedBy>Vicaria</cp:lastModifiedBy>
  <dcterms:modified xsi:type="dcterms:W3CDTF">2016-05-23T15:03:00Z</dcterms:modified>
  <cp:revision>14</cp:revision>
  <dc:subject/>
  <dc:title/>
</cp:coreProperties>
</file>