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 Dirigente Scolastico I.C. FIBONACCI  - Pi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______________________________   il _____________________________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4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isa, ________________ </w:t>
        <w:tab/>
        <w:tab/>
        <w:tab/>
        <w:tab/>
        <w:tab/>
        <w:t xml:space="preserve">            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allega: </w:t>
        <w:tab/>
        <w:t>1. Prospetto dettagliato delle spese, con documentazione giustificativa in originale (Allegato A).</w:t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>2. Copia documento di identità.</w:t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b/>
          <w:bCs/>
        </w:rPr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isa, ________________ </w:t>
        <w:tab/>
        <w:tab/>
        <w:tab/>
        <w:tab/>
        <w:tab/>
        <w:t xml:space="preserve">                                                                                        _______________________________ </w:t>
      </w:r>
    </w:p>
    <w:p>
      <w:pPr>
        <w:pStyle w:val="Default"/>
        <w:ind w:left="4956" w:firstLine="708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Firma leggibile (Nome e Cognome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no n. _____ documenti contabili in originale</w:t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4:00Z</dcterms:created>
  <dc:creator>Utente</dc:creator>
  <dc:description/>
  <cp:keywords/>
  <dc:language>en-US</dc:language>
  <cp:lastModifiedBy>Admin</cp:lastModifiedBy>
  <dcterms:modified xsi:type="dcterms:W3CDTF">2016-05-03T10:55:00Z</dcterms:modified>
  <cp:revision>4</cp:revision>
  <dc:subject/>
  <dc:title/>
</cp:coreProperties>
</file>