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AUTORIZZAZIONI VISITE STUDENTI DELLE SCUOLE MEDIE IN ORARIO CURRICOL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/a ______________________ genitore dell’alunno/a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la classe III ___ autorizza il proprio figlio/a a partecipare alle lezioni presso la seguente Scuola Superiore 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elta indirizzo scolastico (se presente)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date verranno comunicate successivamente sulla base delle richieste pervenute e dell’organizzazione delle Scuole Superiori.</w:t>
      </w:r>
    </w:p>
    <w:p>
      <w:pPr>
        <w:pStyle w:val="Normal"/>
        <w:jc w:val="both"/>
        <w:rPr/>
      </w:pPr>
      <w:r>
        <w:rPr>
          <w:sz w:val="28"/>
          <w:szCs w:val="28"/>
        </w:rPr>
        <w:t>Data:__________</w:t>
        <w:tab/>
        <w:tab/>
        <w:t xml:space="preserve">      Firma (leggibile) del genitore: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IZZAZIONI VISITE STUDENTI DELLE SCUOLE MEDIE IN ORARIO CURRICOL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/a ______________________ genitore dell’alunno/a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la classe III ___ autorizza il proprio figlio/a a partecipare alle lezioni presso la seguente Scuola Superiore 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elta indirizzo scolastico (se presente)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date verranno comunicate successivamente sulla base delle richieste pervenute e dell’organizzazione delle Scuole Superi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:__________</w:t>
        <w:tab/>
        <w:tab/>
        <w:t xml:space="preserve">      Firma (leggibile) del genitore: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IZZAZIONI VISITE STUDENTI DELLE SCUOLE MEDIE IN ORARIO CURRICOL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/a ______________________ genitore dell’alunno/a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la classe III ___ autorizza il proprio figlio/a a partecipare alle lezioni presso la seguente Scuola Superiore 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elta indirizzo scolastico (se presente)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date verranno comunicate successivamente sulla base delle richieste pervenute e dell’organizzazione delle Scuole Superi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:__________</w:t>
        <w:tab/>
        <w:tab/>
        <w:t xml:space="preserve">      Firma (leggibile) del genitore: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IZZAZIONI VISITE STUDENTI DELLE SCUOLE MEDIE IN ORARIO CURRICOL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/a ______________________ genitore dell’alunno/a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la classe III ___ autorizza il proprio figlio/a a partecipare alle lezioni presso la seguente Scuola Superiore 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elta indirizzo scolastico (se presente)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date verranno comunicate successivamente sulla base delle richieste pervenute e dell’organizzazione delle Scuole Superi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:__________</w:t>
        <w:tab/>
        <w:tab/>
        <w:t xml:space="preserve">      Firma (leggibile) del genitore: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6:00Z</dcterms:created>
  <dc:creator>lucy</dc:creator>
  <dc:description/>
  <dc:language>en-US</dc:language>
  <cp:lastModifiedBy>DSGA</cp:lastModifiedBy>
  <cp:lastPrinted>2015-12-15T16:02:00Z</cp:lastPrinted>
  <dcterms:modified xsi:type="dcterms:W3CDTF">2016-12-12T08:36:00Z</dcterms:modified>
  <cp:revision>2</cp:revision>
  <dc:subject/>
  <dc:title>AUTORIZZAZIONI VISITE STUDENTI DELLE SCUOLE MEDIE IN ORARIO CURRICOLARE</dc:title>
</cp:coreProperties>
</file>