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33020</wp:posOffset>
                </wp:positionV>
                <wp:extent cx="6022975" cy="194945"/>
                <wp:effectExtent l="1270" t="5715" r="76835" b="81280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195120"/>
                        </a:xfrm>
                        <a:custGeom>
                          <a:avLst/>
                          <a:gdLst>
                            <a:gd name="textAreaLeft" fmla="*/ 853560 w 3414600"/>
                            <a:gd name="textAreaRight" fmla="*/ 2561040 w 3414600"/>
                            <a:gd name="textAreaTop" fmla="*/ 1368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5.95pt;margin-top:-2.6pt;width:474.2pt;height:15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rPr/>
      </w:pPr>
      <w:r>
        <w:rPr/>
        <w:t>ISTITUTO COMPRENSIVO “L. FIBONACCI”</w:t>
      </w:r>
    </w:p>
    <w:p>
      <w:pPr>
        <w:pStyle w:val="Heading2"/>
        <w:rPr/>
      </w:pPr>
      <w:r>
        <w:rPr/>
        <w:t>SCUOLA APERT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 plessi saranno aperti a tutti i genitor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e vorranno visitarli con la guida dei docent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DELL’INFANZIA: “M. BETTI” e “G. RODARI”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bCs/>
        </w:rPr>
        <w:t>Lunedì</w:t>
        <w:tab/>
        <w:t>16 gennaio 2017  ore 17:00 - 18:30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PRIMARIA: “D. CHIESA” e “N. PISANO”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bCs/>
        </w:rPr>
        <w:t>Martedì</w:t>
        <w:tab/>
        <w:t>10 gennaio 2017  ore 17:00 - 18:30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SECONDARIA DI 1° GRADO “L. FIBONACCI”*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sede di via Lalli 4 e sede di piazza S. Francesco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bCs/>
        </w:rPr>
        <w:t>Mercoledì</w:t>
        <w:tab/>
        <w:t>11 gennaio 2017  ore 17:30 - 18:30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rtedì</w:t>
        <w:tab/>
        <w:t>17 gennaio 2017  ore 17:30 - 18:30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sz w:val="18"/>
          <w:szCs w:val="18"/>
        </w:rPr>
        <w:t>*In occasione dell’apertura della scuola alle famiglie ed agli alunni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interessati, verranno                     presentati esempi pratici di attività laboratoriali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INCONTRI COLLETTIVI SCUOLA GENITOR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incontri, durante i quali la Dirigente ed il personale della scuola illustreranno i punti essenziali del POF, si terranno presso l’aula magna della sede di via Lalli, 4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cuola dell’Infanzia “M. Betti” e “G. Rodari”</w:t>
        <w:tab/>
        <w:tab/>
      </w:r>
      <w:r>
        <w:rPr>
          <w:rFonts w:cs="Comic Sans MS" w:ascii="Comic Sans MS" w:hAnsi="Comic Sans MS"/>
          <w:b/>
          <w:bCs/>
        </w:rPr>
        <w:t>giovedì     19 gennaio</w:t>
        <w:tab/>
        <w:t>h. 17:30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cuola Primaria “D. Chiesa” e “N. Pisano”</w:t>
        <w:tab/>
        <w:tab/>
      </w:r>
      <w:r>
        <w:rPr>
          <w:rFonts w:cs="Comic Sans MS" w:ascii="Comic Sans MS" w:hAnsi="Comic Sans MS"/>
          <w:b/>
          <w:bCs/>
        </w:rPr>
        <w:t>mercoledì  18 gennaio</w:t>
        <w:tab/>
        <w:t>h. 17:3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Scuola Secondaria di 1° grado</w:t>
        <w:tab/>
        <w:tab/>
        <w:tab/>
        <w:tab/>
      </w:r>
      <w:r>
        <w:rPr>
          <w:rFonts w:cs="Comic Sans MS" w:ascii="Comic Sans MS" w:hAnsi="Comic Sans MS"/>
          <w:b/>
          <w:bCs/>
        </w:rPr>
        <w:t>lunedì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  <w:bCs/>
        </w:rPr>
        <w:t>23 gennaio   h. 17:3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63830</wp:posOffset>
                </wp:positionV>
                <wp:extent cx="6022975" cy="194945"/>
                <wp:effectExtent l="1270" t="5715" r="76835" b="81280"/>
                <wp:wrapNone/>
                <wp:docPr id="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195120"/>
                        </a:xfrm>
                        <a:custGeom>
                          <a:avLst/>
                          <a:gdLst>
                            <a:gd name="textAreaLeft" fmla="*/ 853560 w 3414600"/>
                            <a:gd name="textAreaRight" fmla="*/ 2561040 w 3414600"/>
                            <a:gd name="textAreaTop" fmla="*/ 1368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3.65pt;margin-top:12.9pt;width:474.2pt;height:15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ulteriori informazioni.  http://icfibonacci.gov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e-mail : </w:t>
      </w:r>
      <w:hyperlink r:id="rId2">
        <w:r>
          <w:rPr>
            <w:rStyle w:val="InternetLink"/>
            <w:rFonts w:cs="Comic Sans MS" w:ascii="Comic Sans MS" w:hAnsi="Comic Sans MS"/>
          </w:rPr>
          <w:t>piic831007@istruzione.it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ic831007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2:00Z</dcterms:created>
  <dc:creator>nicolosi_m</dc:creator>
  <dc:description/>
  <dc:language>en-US</dc:language>
  <cp:lastModifiedBy>DSGA</cp:lastModifiedBy>
  <cp:lastPrinted>2016-12-12T13:22:00Z</cp:lastPrinted>
  <dcterms:modified xsi:type="dcterms:W3CDTF">2016-12-13T09:32:00Z</dcterms:modified>
  <cp:revision>2</cp:revision>
  <dc:subject/>
  <dc:title/>
</cp:coreProperties>
</file>