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AUTORIZZAZIONE PER IL SERVIZIO DELLO SPORTELLO D’ASCOLTO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Il sottoscritto…………………………………………..nato/a ................................. il………………………… residente in ………………..via………………………………………………………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cell……………………..……….……………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in qualità di genitore (o esercente la patria potestà) del minore ………………………………………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ella classe…………………………………, con la presente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intende / non intende </w:t>
      </w:r>
      <w:r>
        <w:rPr>
          <w:i/>
          <w:iCs/>
          <w:sz w:val="26"/>
          <w:szCs w:val="26"/>
        </w:rPr>
        <w:t xml:space="preserve">(cancellare la voce che non interessa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autorizzare il proprio figlio …………………………………………………. ad accedere, nel caso in cui lo  richieda, al servizio dello Sportello d’Ascolto della scuola gestito dalla Psicologa Chiara Luparini in orario scolastico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Pisa, ……….………………………………   </w:t>
        <w:tab/>
        <w:tab/>
        <w:tab/>
        <w:tab/>
        <w:t xml:space="preserve">          FIRM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  <w:t>(Nel caso di genitori separati/divorziati è prevista la firma di entrambi i genitori, ai sensi dell’art. 155 del codice civile, modificato dalla legge 8 febbraio 2006 n.5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emboss/>
      <w:color w:val="0000FF"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2:00Z</dcterms:created>
  <dc:creator>Administrator</dc:creator>
  <dc:description/>
  <dc:language>en-US</dc:language>
  <cp:lastModifiedBy>Vicaria</cp:lastModifiedBy>
  <dcterms:modified xsi:type="dcterms:W3CDTF">2017-01-12T12:12:00Z</dcterms:modified>
  <cp:revision>2</cp:revision>
  <dc:subject/>
  <dc:title>AUTORIZZAZIONE PER IL SERVIZIO DELLO SPORTELLO D’ASCOLTO</dc:title>
</cp:coreProperties>
</file>