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445"/>
      </w:tblGrid>
      <w:tr>
        <w:trPr>
          <w:trHeight w:val="75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provinciale: Via San Lorenzo, 38  56127 -  Pis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 050- 563083 Fax 050-8310584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Internet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                                 e-mail : cobas.scuola.pisa@gmail.com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Dirigenti Scolastici della provincia di Pi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Oggetto : comunicazione sciopero Cobas- Comitati di Base della Scuola  Venerdì 17 Marzo 201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sottoscritto Gilberto Vento, a nome e per conto dell’esecutivo provinciale dei Cobas Scuola di Pisa, comunica che i Cobas-Comitati di Base della Scuola hanno indetto lo sciopero generale della scuola in data venerdì 17 Marzo 2017.  </w:t>
      </w:r>
    </w:p>
    <w:p>
      <w:pPr>
        <w:pStyle w:val="Testonormale"/>
        <w:rPr/>
      </w:pPr>
      <w:r>
        <w:rPr>
          <w:rFonts w:cs="Arial" w:ascii="Arial" w:hAnsi="Arial"/>
          <w:sz w:val="28"/>
          <w:szCs w:val="28"/>
        </w:rPr>
        <w:t xml:space="preserve">Si fa presente che la proclamazione dello sciopero dei Cobas-Comitati di Base della Scuola è presente sul sito del MIUR, insieme a quella di  UNICOBAS SCUOLA,USB PI –SCUOLA, ANIEF, FEDER ATA CUB SCUOLA, OR.S.A , da venerdì 3 Marzo </w:t>
      </w:r>
    </w:p>
    <w:p>
      <w:pPr>
        <w:pStyle w:val="Normal"/>
        <w:rPr>
          <w:color w:val="1F497D"/>
        </w:rPr>
      </w:pPr>
      <w:hyperlink r:id="rId4">
        <w:r>
          <w:rPr>
            <w:rStyle w:val="InternetLink"/>
            <w:b/>
            <w:sz w:val="28"/>
            <w:szCs w:val="28"/>
          </w:rPr>
          <w:t>http://hubmiur.pubblica.istruzione.it/web/istruzione/elenco-news/-/dettaglioNews/viewElenc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allega alla presente la nota MIUR 6250 del 2 Marzo 2017con la quale il MIUR  comunica l’indizione  dello sciopero indetto dai Cobas-Comitati di Base della Scuola nella giornata di Venerdì 17 Marz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 richiede, ai sensi della normativa vigente, di darne  comunicazione mediante circolare al personale dell’Istituzione Scolastica da lei diretta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Per l’esecutivo provinciale Cobas Scuola di Pi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ilberto V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 5 Marzo   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http://hubmiur.pubblica.istruzione.it/web/istruzione/elenco-news/-/dettaglioNews/viewElen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48:00Z</dcterms:created>
  <dc:creator>Luigi Saragnese</dc:creator>
  <dc:description/>
  <cp:keywords/>
  <dc:language>en-US</dc:language>
  <cp:lastModifiedBy>give</cp:lastModifiedBy>
  <cp:lastPrinted>2011-11-14T15:57:00Z</cp:lastPrinted>
  <dcterms:modified xsi:type="dcterms:W3CDTF">2017-03-05T09:20:00Z</dcterms:modified>
  <cp:revision>10</cp:revision>
  <dc:subject/>
  <dc:title>RITIRO IMMEDIATO DELL’EMENDAMENTO TRUFFA</dc:title>
</cp:coreProperties>
</file>