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1776/C14</w:t>
        <w:tab/>
        <w:tab/>
        <w:tab/>
        <w:tab/>
        <w:tab/>
        <w:tab/>
        <w:tab/>
        <w:tab/>
        <w:t>Pisa, 16/03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G. Z031DDB99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SITA GUIDATA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1776/C14 del 16/03/2017  di avvio del procedimento </w:t>
      </w:r>
      <w:r>
        <w:rPr>
          <w:rFonts w:cs="Verdana"/>
          <w:iCs/>
          <w:sz w:val="20"/>
          <w:szCs w:val="20"/>
        </w:rPr>
        <w:t xml:space="preserve">per la prenotazione del servizio trasporto alunni viaggio  con destinazione Genova – Acquario </w:t>
      </w:r>
      <w:r>
        <w:rPr>
          <w:rFonts w:cs="Verdana"/>
          <w:iCs/>
          <w:color w:val="000000"/>
          <w:sz w:val="20"/>
          <w:szCs w:val="20"/>
        </w:rPr>
        <w:t xml:space="preserve"> per  le classi  1^Bs e 1^As  plesso scuola secondaria di primo grado succursale “G.Carducci”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  di prenotazione, da confermare, del servizio richiesto 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O che è giunto un solo preventivo;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CONSIDERATA la congruità dei prezzi </w:t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660,00 Iva inclusa per un totale di € 660,00 e pertanto rientra sia nella soglia di spesa di € 3.000,00 predeterminata dal Consiglio di istituto sia in quella di € 40.000,00 prevista dal D. L.gs  18 aprile 2016 n.50 (nuovo codice dei contratti)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trasporto alunni viaggio del giorno 29/03/2017 con destinazione Genova - Acquario classi 1^Bs e 1As plesso scuola secondaria di primo grado succursale “G. Carducci” n .45 alunni e n. 4 accompagnatori  alla ditta Gioppins Tour Operator s.r.l. al prezzo </w:t>
      </w:r>
      <w:r>
        <w:rPr>
          <w:rFonts w:cs="Verdana"/>
          <w:iCs/>
          <w:color w:val="000000"/>
          <w:sz w:val="20"/>
          <w:szCs w:val="20"/>
        </w:rPr>
        <w:t>di € 660,00 Iva iclusa per un totale di € 660,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6:00Z</dcterms:created>
  <dc:creator>Debora</dc:creator>
  <dc:description/>
  <cp:keywords/>
  <dc:language>en-US</dc:language>
  <cp:lastModifiedBy>Rossella Mazzocchi</cp:lastModifiedBy>
  <cp:lastPrinted>2016-10-06T12:14:00Z</cp:lastPrinted>
  <dcterms:modified xsi:type="dcterms:W3CDTF">2017-03-30T19:05:00Z</dcterms:modified>
  <cp:revision>7</cp:revision>
  <dc:subject/>
  <dc:title>            </dc:title>
</cp:coreProperties>
</file>