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ot. n. 0001559 /C14</w:t>
        <w:tab/>
        <w:tab/>
        <w:tab/>
        <w:tab/>
        <w:tab/>
        <w:tab/>
        <w:tab/>
        <w:tab/>
        <w:t>Pisa, 08/03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IG. ZB01DBD7C6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SITA GUIDATA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0853/C37 del 08/02/2017 di avvio del procedimento </w:t>
      </w:r>
      <w:r>
        <w:rPr>
          <w:rFonts w:cs="Verdana"/>
          <w:iCs/>
          <w:sz w:val="20"/>
          <w:szCs w:val="20"/>
        </w:rPr>
        <w:t xml:space="preserve">per la prenotazione del servizio trasporto alunni viaggio  con destinazione Livorno - Acquario </w:t>
      </w:r>
      <w:r>
        <w:rPr>
          <w:rFonts w:cs="Verdana"/>
          <w:iCs/>
          <w:color w:val="000000"/>
          <w:sz w:val="20"/>
          <w:szCs w:val="20"/>
        </w:rPr>
        <w:t xml:space="preserve"> per  le classi 2^A e 2^D  plesso scuola primaria Damiano Chiesa e 2^A plesso scuola primaria Nicola Pisano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  di prenotazione, da confermare, del servizio richiesto CONSIDERATA la congruità dei prezzi </w:t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345,45 oltre iva 10%  pari a € 34,55 per un totale di € 380,00 e pertanto rientra sia nella soglia di spesa di € 3.000,00 predeterminata dal Consiglio di istituto sia in quella di € 40.000,00 prevista dal D. L.gs  18 aprile 2016 n.50 (nuovo codice dei contratti)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trasporto alunni viaggio del giorno 27/03/2017 con destinazione Livorno – Acquario per le  classi 2^A e 2^D plesso scuola primaria Damiano Chiesa e 2^A scuola primaria Nicola Pisano n . 58 alunni e n. 7 accompagnatori  alla ditta Croce Rossa Italiana comitato locale di San Frediano a Settimo al prezzo </w:t>
      </w:r>
      <w:r>
        <w:rPr>
          <w:rFonts w:cs="Verdana"/>
          <w:iCs/>
          <w:color w:val="000000"/>
          <w:sz w:val="20"/>
          <w:szCs w:val="20"/>
        </w:rPr>
        <w:t>di € 345,45 oltre iva 10%</w:t>
      </w:r>
      <w:r>
        <w:rPr>
          <w:rFonts w:cs="Verdana"/>
          <w:iCs/>
          <w:sz w:val="20"/>
          <w:szCs w:val="20"/>
        </w:rPr>
        <w:t xml:space="preserve"> </w:t>
      </w:r>
      <w:r>
        <w:rPr>
          <w:rFonts w:cs="Verdana"/>
          <w:iCs/>
          <w:color w:val="000000"/>
          <w:sz w:val="20"/>
          <w:szCs w:val="20"/>
        </w:rPr>
        <w:t xml:space="preserve"> pari a € 34,55 per un totale di € 380,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6:00Z</dcterms:created>
  <dc:creator>Debora</dc:creator>
  <dc:description/>
  <cp:keywords/>
  <dc:language>en-US</dc:language>
  <cp:lastModifiedBy>Rossella Mazzocchi</cp:lastModifiedBy>
  <cp:lastPrinted>2016-10-06T12:14:00Z</cp:lastPrinted>
  <dcterms:modified xsi:type="dcterms:W3CDTF">2017-03-30T19:43:00Z</dcterms:modified>
  <cp:revision>9</cp:revision>
  <dc:subject/>
  <dc:title>            </dc:title>
</cp:coreProperties>
</file>