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0819/C37</w:t>
        <w:tab/>
        <w:tab/>
        <w:tab/>
        <w:tab/>
        <w:tab/>
        <w:tab/>
        <w:tab/>
        <w:tab/>
        <w:t>Pisa, 07/02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G. Z281D9A78C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AGGIO DI ISTRUZIONE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0698 /C37 del 02702/2017 di avvio del procedimento </w:t>
      </w:r>
      <w:r>
        <w:rPr>
          <w:rFonts w:cs="Verdana"/>
          <w:iCs/>
          <w:sz w:val="20"/>
          <w:szCs w:val="20"/>
        </w:rPr>
        <w:t>per la prenotazione del servizio trasporto alunni  con destinazione Cascina al Teatro Politeama</w:t>
      </w:r>
      <w:r>
        <w:rPr>
          <w:rFonts w:cs="Verdana"/>
          <w:iCs/>
          <w:color w:val="000000"/>
          <w:sz w:val="20"/>
          <w:szCs w:val="20"/>
        </w:rPr>
        <w:t xml:space="preserve"> per  le classi 3^A, 3^B, 3^C, 3^D, 3^E, 3^F, 3^G, 3^As, 3^Bs, 3^Cs  plesso Scuola secondaria di primo grado – sede e succursale - “L. Fibonacci”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/opzione  di prenotazione, da confermare, del servizio richiesto CONSIDERATA la congruità dei prezzi 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1700,00 comprensivo d’IVA, come fatturazione esente per un totale di € 1700,00 e pertanto rientra sia nella soglia di spesa di € 3.000,00 predeterminata dal Consiglio di istituto sia in quella di € 40.000,00 prevista dal D. L.gs  18 aprile 2016 n.50 (nuovo codice dei contratti)</w:t>
      </w:r>
    </w:p>
    <w:p>
      <w:pPr>
        <w:pStyle w:val="Normal"/>
        <w:jc w:val="center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trasporto alunni del giorno 04/05/2017  con destinazione Cascina classi 3^A, 3^B, 3^C, 3^D, 3^ E, 3^F, 3^G, 3^As, 3^Bs, 3^Cs  plesso Scuola secondaria di primo grado – sede e succursale - “L. Fibonacci.”  n . 214 alunni n. 18 accompagnatori  alla ditta “Gioppins Tour Operator s.r.l.” al prezzo </w:t>
      </w:r>
      <w:r>
        <w:rPr>
          <w:rFonts w:cs="Verdana"/>
          <w:iCs/>
          <w:color w:val="000000"/>
          <w:sz w:val="20"/>
          <w:szCs w:val="20"/>
        </w:rPr>
        <w:t>di € 1700,00  iva compresa</w:t>
      </w:r>
      <w:r>
        <w:rPr>
          <w:rFonts w:cs="Verdana"/>
          <w:iCs/>
          <w:sz w:val="20"/>
          <w:szCs w:val="20"/>
        </w:rPr>
        <w:t xml:space="preserve"> </w:t>
      </w:r>
      <w:r>
        <w:rPr>
          <w:rFonts w:cs="Verdana"/>
          <w:iCs/>
          <w:color w:val="000000"/>
          <w:sz w:val="20"/>
          <w:szCs w:val="20"/>
        </w:rPr>
        <w:t xml:space="preserve"> con fatturazione esente  per un totale di € 1700,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6:00Z</dcterms:created>
  <dc:creator>Debora</dc:creator>
  <dc:description/>
  <cp:keywords/>
  <dc:language>en-US</dc:language>
  <cp:lastModifiedBy>Rossella Mazzocchi</cp:lastModifiedBy>
  <cp:lastPrinted>2016-10-06T12:14:00Z</cp:lastPrinted>
  <dcterms:modified xsi:type="dcterms:W3CDTF">2017-03-01T23:38:00Z</dcterms:modified>
  <cp:revision>16</cp:revision>
  <dc:subject/>
  <dc:title>            </dc:title>
</cp:coreProperties>
</file>