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3032"/>
      </w:tblGrid>
      <w:tr>
        <w:trPr>
          <w:trHeight w:val="225" w:hRule="atLeast"/>
          <w:cantSplit w:val="true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object w:dxaOrig="246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3pt;height:91.35pt" filled="f" o:ole="">
                  <v:imagedata r:id="rId3" o:title=""/>
                </v:shape>
                <o:OLEObject Type="Embed" ProgID="" ShapeID="ole_rId2" DrawAspect="Content" ObjectID="_522759539" r:id="rId2"/>
              </w:objec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OMUNE DI PIS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Didascal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SERVIZI EDUCATIVI</w:t>
            </w:r>
          </w:p>
          <w:p>
            <w:pPr>
              <w:pStyle w:val="Didascalia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>Ufficio P.O. Servizi Prima Infanzia Educazione Formale e non Formale</w:t>
            </w:r>
          </w:p>
        </w:tc>
        <w:tc>
          <w:tcPr>
            <w:tcW w:w="30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l. 050 910464 fax  050 86691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</w:tcBorders>
          </w:tcPr>
          <w:p>
            <w:pPr>
              <w:pStyle w:val="Didascali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-mail: scuo-obb@comune.pisa.it</w:t>
            </w:r>
          </w:p>
        </w:tc>
      </w:tr>
      <w:tr>
        <w:trPr>
          <w:trHeight w:val="89" w:hRule="atLeast"/>
          <w:cantSplit w:val="true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-mail certificata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comune.pisa@postacert.toscana.i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.O. Benefici Scolastici Trasporto Scolastico Gestione di area</w:t>
            </w:r>
          </w:p>
        </w:tc>
        <w:tc>
          <w:tcPr>
            <w:tcW w:w="303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Orario di apertur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edì e venerdì: 8.30 – 12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tedì e giovedì: 15.00 – 17.00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 del Carmine, 12</w:t>
            </w:r>
          </w:p>
        </w:tc>
        <w:tc>
          <w:tcPr>
            <w:tcW w:w="303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125 Pisa</w:t>
            </w:r>
          </w:p>
        </w:tc>
        <w:tc>
          <w:tcPr>
            <w:tcW w:w="303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isa, 06/03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i Dirigenti  Scolastici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All’AUSER “Verde Argento”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Alla Coop.il Progetto       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72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 xml:space="preserve">E p.c. </w:t>
        <w:tab/>
        <w:tab/>
      </w:r>
      <w:r>
        <w:rPr>
          <w:szCs w:val="24"/>
        </w:rPr>
        <w:t>Al Responsabile Autoparco comun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Al Coordinatore autisti</w:t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szCs w:val="24"/>
        </w:rPr>
        <w:t>Confederazione COBAS</w:t>
      </w:r>
      <w:r>
        <w:rPr>
          <w:b/>
          <w:szCs w:val="24"/>
        </w:rPr>
        <w:t>– Sciopero Mercoledì 8 Marzo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Facendo seguito alla nota inviata dalla Direzione Programmazione e Controllo- Organizzazione-Sistemi Informativi in data 06/03/2017 si comunica, che </w:t>
      </w:r>
      <w:r>
        <w:rPr>
          <w:b/>
          <w:szCs w:val="24"/>
        </w:rPr>
        <w:t>per l’intera giornata di Mercoledì 8 Marzo 2017</w:t>
      </w:r>
      <w:r>
        <w:rPr>
          <w:b/>
          <w:bCs/>
          <w:szCs w:val="24"/>
        </w:rPr>
        <w:t>,</w:t>
      </w:r>
      <w:r>
        <w:rPr>
          <w:szCs w:val="24"/>
        </w:rPr>
        <w:t xml:space="preserve"> è stato proclamato dalla Confederazione COBAS, uno sciopero generale di tutto il personale pubblico e privato per l’intera giornata.</w:t>
      </w:r>
    </w:p>
    <w:p>
      <w:pPr>
        <w:pStyle w:val="Rientrocorpodeltesto2"/>
        <w:spacing w:lineRule="auto" w:line="360"/>
        <w:ind w:left="284" w:hanging="0"/>
        <w:jc w:val="both"/>
        <w:rPr/>
      </w:pPr>
      <w:r>
        <w:rPr>
          <w:szCs w:val="24"/>
        </w:rPr>
        <w:t xml:space="preserve">Non si garantisce pertanto la regolare effettuazione dei servizi di trasporto scolastico e delle gite scolastich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istinti Salu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            </w:t>
        <w:tab/>
        <w:tab/>
        <w:tab/>
        <w:tab/>
        <w:t>Istruttore Direttiv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Lucia Bertoncini                                                                                                         </w:t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Firma autografa omessa ai sensi dell’art.3 del D.Lgs. n. 39/199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left="4428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4428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4428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4428" w:hanging="18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mune di Pisa - via degli Uffizi,1 56125 Pisa – centralino: +39 050 910111 – fax: +39 050 8669133 –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www.comune.pisa.i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Codice Fiscale e Partita IVA 00341620508 – Codice Univoco Ufficio per la fatturazione elettronica: UF5YH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sa@postacert.toscana.it" TargetMode="External"/><Relationship Id="rId5" Type="http://schemas.openxmlformats.org/officeDocument/2006/relationships/hyperlink" Target="http://www.comune.pis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3:00Z</dcterms:created>
  <dc:creator>win98 </dc:creator>
  <dc:description/>
  <cp:keywords/>
  <dc:language>en-US</dc:language>
  <cp:lastModifiedBy> k</cp:lastModifiedBy>
  <cp:lastPrinted>2011-09-12T11:05:00Z</cp:lastPrinted>
  <dcterms:modified xsi:type="dcterms:W3CDTF">2017-03-06T10:34:00Z</dcterms:modified>
  <cp:revision>3</cp:revision>
  <dc:subject/>
  <dc:title> </dc:title>
</cp:coreProperties>
</file>