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 E S P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ro Studi per la Scuola Pubbl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ale Manzoni 55, 00185 Roma – Tel. 06/70.452.452 fax 06/77.20.60.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de PISA: Via San Lorenzo 38, Pisa - Tel.: 050/563083; Fax: 050/8310584 E-mail : </w:t>
      </w:r>
      <w:hyperlink r:id="rId2">
        <w:r>
          <w:rPr>
            <w:rStyle w:val="InternetLink"/>
            <w:sz w:val="22"/>
            <w:szCs w:val="22"/>
          </w:rPr>
          <w:t>cesp.pi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richiesta di permesso per corso nazionale  di aggiornamento/formazion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...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in qualità di………………………………………..di questo istituto chiede, ai sensi della normativa vigente (commi 1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4 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5  art 64 CCNL 2006/2009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 xml:space="preserve">CIRC. MIUR PROT. 406 DEL 21/02/06 - art.65 DPR. 31/05/1974 - art.453 Dlgs 297/94 ), di fruire, in data </w:t>
      </w:r>
      <w:r>
        <w:rPr>
          <w:b/>
          <w:bCs/>
          <w:sz w:val="28"/>
          <w:szCs w:val="28"/>
          <w:u w:val="single"/>
        </w:rPr>
        <w:t>GIOVEDI’ 27 APRILE 2017</w:t>
      </w:r>
      <w:r>
        <w:rPr>
          <w:sz w:val="28"/>
          <w:szCs w:val="28"/>
        </w:rPr>
        <w:t xml:space="preserve">, di un giorno di esonero dal servizio con permesso retribuito per partecipare al corso nazionale di formazione- aggiornamento :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omicSansMS-Bold;Arial" w:cs="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Arial" w:ascii="Arial" w:hAnsi="Arial"/>
          <w:b/>
          <w:bCs/>
          <w:color w:val="000000"/>
          <w:sz w:val="28"/>
          <w:szCs w:val="28"/>
        </w:rPr>
        <w:t xml:space="preserve">CORSO NAZIONALE di FORMAZIONE E AGGIORNA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Come cambiano la funzione ed il ruolo degli ATA ai tempi della legge 107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rganizzato dal CESP-CENTRO STUDI PER LA SCUOLA PUBBLICA, che si svolgerà a </w:t>
      </w:r>
      <w:r>
        <w:rPr>
          <w:rFonts w:eastAsia="ComicSansMS-Bold;Arial"/>
          <w:bCs/>
          <w:sz w:val="36"/>
          <w:szCs w:val="36"/>
        </w:rPr>
        <w:t>Pisa, Giovedì 27 Aprile 2017 dalle ore 8,30 alle ore 13,30 presso l’Aula Magna dell’IPSSAR “Matteotti”</w:t>
      </w:r>
      <w:r>
        <w:rPr>
          <w:bCs/>
          <w:sz w:val="36"/>
          <w:szCs w:val="36"/>
        </w:rPr>
        <w:t xml:space="preserve"> </w:t>
      </w:r>
      <w:r>
        <w:rPr>
          <w:rFonts w:eastAsia="ComicSansMS-Bold;Arial"/>
          <w:bCs/>
          <w:sz w:val="36"/>
          <w:szCs w:val="36"/>
        </w:rPr>
        <w:t>Via Garibaldi,194 Pisa</w:t>
      </w:r>
      <w:r>
        <w:rPr>
          <w:rFonts w:eastAsia="ComicSansMS-Bold;Arial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……………………, lì ……/……/…………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left="-360" w:right="-442" w:hanging="0"/>
      <w:jc w:val="center"/>
      <w:outlineLvl w:val="2"/>
    </w:pPr>
    <w:rPr>
      <w:rFonts w:ascii="Arial" w:hAnsi="Arial" w:cs="Arial"/>
      <w:b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p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10:00Z</dcterms:created>
  <dc:creator>gaglianese</dc:creator>
  <dc:description/>
  <cp:keywords/>
  <dc:language>en-US</dc:language>
  <cp:lastModifiedBy>give</cp:lastModifiedBy>
  <dcterms:modified xsi:type="dcterms:W3CDTF">2017-04-02T14:20:00Z</dcterms:modified>
  <cp:revision>8</cp:revision>
  <dc:subject/>
  <dc:title>C E S P</dc:title>
</cp:coreProperties>
</file>