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s. 2017-‘18  -  Orario di ricevimento dei docen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o dal 23-10-’17 al 23-12-‘17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8"/>
        <w:gridCol w:w="829"/>
        <w:gridCol w:w="2021"/>
        <w:gridCol w:w="15"/>
        <w:gridCol w:w="1374"/>
        <w:gridCol w:w="18"/>
        <w:gridCol w:w="744"/>
        <w:gridCol w:w="740"/>
        <w:gridCol w:w="16"/>
        <w:gridCol w:w="834"/>
        <w:gridCol w:w="17"/>
        <w:gridCol w:w="862"/>
        <w:gridCol w:w="29"/>
      </w:tblGrid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er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gno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orn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c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l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e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ELLI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ELL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ON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O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ULL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’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i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AUR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OL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NTIN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MAN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MANSK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ALD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NDO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LASS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(suppl.FLINZ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INATO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OTT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51"/>
        <w:gridCol w:w="1880"/>
        <w:gridCol w:w="1374"/>
        <w:gridCol w:w="801"/>
        <w:gridCol w:w="801"/>
        <w:gridCol w:w="932"/>
        <w:gridCol w:w="932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e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gno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or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c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I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GETT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L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NA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AR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IRE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LO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OLI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I'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GNA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RANA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OCCU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GNANI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EL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OT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R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Z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I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5:00Z</dcterms:created>
  <dc:creator>Vicaria</dc:creator>
  <dc:description/>
  <dc:language>en-US</dc:language>
  <cp:lastModifiedBy>Dirigente</cp:lastModifiedBy>
  <cp:lastPrinted>2016-11-09T09:43:00Z</cp:lastPrinted>
  <dcterms:modified xsi:type="dcterms:W3CDTF">2017-10-16T10:45:00Z</dcterms:modified>
  <cp:revision>2</cp:revision>
  <dc:subject/>
  <dc:title>Tabella per l’indicazione dell’ora di ricevimento settimanale antimeridiana</dc:title>
</cp:coreProperties>
</file>