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FIGURA AGGIUN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I.C. “Iqbal Masih” P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esperto di ______________________________ tramite contratto per l'anno scolastico 20_____/20_____ per il modulo ______________________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di essere in possesso del titolo di studio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Il/la sottoscritto/a compila la tabella per la valutazione dei titoli qui di seguito riportata </w:t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 PER LA VALUTAZIONE DEI TIT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 xml:space="preserve">MODULO : INNOVAZIONE DIDATTICA DIGITALE </w:t>
      </w:r>
    </w:p>
    <w:p>
      <w:pPr>
        <w:pStyle w:val="NormaleWeb"/>
        <w:spacing w:before="0" w:after="0"/>
        <w:rPr/>
      </w:pPr>
      <w:r>
        <w:rPr>
          <w:b/>
        </w:rPr>
        <w:t xml:space="preserve">Titolo modulo “ Biouniverso in serra“ ( </w:t>
      </w:r>
      <w:r>
        <w:rPr/>
        <w:t>Scuola Secondaria di primo grado di Bu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229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compilare a cura del candida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portare il puntegg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 del Dirigent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i ac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Laurea  </w:t>
            </w:r>
            <w:r>
              <w:rPr>
                <w:sz w:val="22"/>
                <w:szCs w:val="22"/>
              </w:rPr>
              <w:t>in chimica, scienze biologiche o naturali , agrar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Con voto 110 e lode </w:t>
            </w:r>
            <w:r>
              <w:rPr>
                <w:b/>
              </w:rPr>
              <w:t>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Con voto da 105 a 110  </w:t>
            </w:r>
            <w:r>
              <w:rPr>
                <w:b/>
              </w:rPr>
              <w:t>punt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Con voto da 101 a 104 </w:t>
            </w:r>
            <w:r>
              <w:rPr>
                <w:b/>
              </w:rPr>
              <w:t xml:space="preserve">punti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Con voto da 91 a 100 </w:t>
            </w:r>
            <w:r>
              <w:rPr>
                <w:b/>
              </w:rPr>
              <w:t>punt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Con voto fino a 90 </w:t>
            </w:r>
            <w:r>
              <w:rPr>
                <w:b/>
              </w:rPr>
              <w:t>punt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tazioni diverse saranno rapportate a 11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Titoli profess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/>
              <w:t xml:space="preserve">Insegnamento della disciplina o docente su posto di sostegno nei diversi ordini di scuola per ogni anno scolastico o frazione di almeno 180gg.  </w:t>
            </w:r>
            <w:r>
              <w:rPr>
                <w:b/>
              </w:rPr>
              <w:t xml:space="preserve">Punti 1 fino a max di punti 10 </w:t>
            </w:r>
            <w:r>
              <w:rPr>
                <w:b/>
                <w:i/>
                <w:sz w:val="20"/>
                <w:szCs w:val="20"/>
              </w:rPr>
              <w:t>( inserire le righe necessarie per motivare l’inserimento di punteggi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/>
              <w:t xml:space="preserve">Esperienza in altri enti pubblici o privati coerenti con il progetto Per ogni anno di attività o frazione di almeno 180gg. </w:t>
            </w:r>
            <w:r>
              <w:rPr>
                <w:b/>
              </w:rPr>
              <w:t>Punti 2 fino ad un max di punti 20</w:t>
            </w:r>
          </w:p>
          <w:p>
            <w:pPr>
              <w:pStyle w:val="NormaleWeb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inserire le righe necessarie per motivare l’inserimento di punteggi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Esperienza pregressa in corsi PON, POR,POF o altri progetti europei  in qualità di esperto coerente con il progetto (attività specifica della disciplina o del sostegno) per ogni incarico di almeno 30 ore: </w:t>
            </w:r>
            <w:r>
              <w:rPr>
                <w:b/>
              </w:rPr>
              <w:t>Punti 1  fino ad un max di punti 15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 inserire le righe necessarie per motivare l’inserimento di punteggi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/>
              <w:t xml:space="preserve">Corsi di formazione specifici, master, specializzazioni, abilitazioni (esclusa quella all’insegnamento)   </w:t>
            </w:r>
            <w:r>
              <w:rPr>
                <w:b/>
              </w:rPr>
              <w:t>Punti 1  fino ad un max di punti 10</w:t>
            </w:r>
            <w:r>
              <w:rPr>
                <w:b/>
                <w:i/>
                <w:sz w:val="20"/>
                <w:szCs w:val="20"/>
              </w:rPr>
              <w:t>( inserire le righe necessarie per motivare l’inserimento di punteggi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9:00Z</dcterms:created>
  <dc:creator>sorrentino carmela</dc:creator>
  <dc:description/>
  <dc:language>en-US</dc:language>
  <cp:lastModifiedBy>Carla</cp:lastModifiedBy>
  <cp:lastPrinted>2017-11-13T19:16:00Z</cp:lastPrinted>
  <dcterms:modified xsi:type="dcterms:W3CDTF">2018-02-05T11:09:00Z</dcterms:modified>
  <cp:revision>2</cp:revision>
  <dc:subject/>
  <dc:title>ALLEGATO 3</dc:title>
</cp:coreProperties>
</file>