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color w:val="000000"/>
          <w:sz w:val="28"/>
          <w:szCs w:val="28"/>
        </w:rPr>
        <w:t>Scheda di rilevazione e autocertificazione dei dati persona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osservatore INVALSI -  ANNO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A COMPILARE TASSATIVAMENTE IN STAMPATELL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>PERSONALE IN SERVIZI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  <w:r>
        <w:rPr>
          <w:rFonts w:cs="Tahoma" w:ascii="Tahoma" w:hAnsi="Tahoma"/>
          <w:szCs w:val="24"/>
        </w:rPr>
        <w:tab/>
        <w:tab/>
        <w:tab/>
        <w:t>ESPERTO ESTERN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ESSO P.A.</w:t>
        <w:tab/>
        <w:tab/>
        <w:tab/>
        <w:tab/>
        <w:tab/>
        <w:tab/>
        <w:tab/>
        <w:t>ALLA P.A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anagrafici -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gnome 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Luogo di nascita _______________________________ Prov. (        ) Data di nascit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</w:rPr>
        <w:t>Residenza 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</w:rPr>
        <w:t>Domicilio _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Recapiti telefonici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e-mai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liquota IRPEF  (barrare quella da applicare) </w:t>
        <w:tab/>
      </w:r>
      <w:r>
        <w:rPr>
          <w:rFonts w:cs="Tahoma" w:ascii="Tahoma" w:hAnsi="Tahoma"/>
          <w:szCs w:val="24"/>
          <w:bdr w:val="single" w:sz="4" w:space="0" w:color="000000"/>
        </w:rPr>
        <w:t>20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3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7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38%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in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fica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 di titolarità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Scuola di serviz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. meccanografico scuola di servizio ___________________________________________  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NON in servizio – Esperto esterno indicare se verrà em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FATTURA ELETTRONICA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NOTA PER PRESTAZIONE OCCASIONALE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pologia Scuola assegnata dove verrà svolta la funzione di Osserv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ria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  <w:r>
        <w:rPr>
          <w:rFonts w:cs="Tahoma" w:ascii="Tahoma" w:hAnsi="Tahoma"/>
          <w:sz w:val="20"/>
        </w:rPr>
        <w:tab/>
        <w:tab/>
        <w:tab/>
        <w:tab/>
        <w:t>Scuola Secondaria di II grado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banc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di appogg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D. IBAN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 personale responsabilità dichiaro di non avere carichi pendenti e/o procedimenti giudiziari in corso presso le procure e le preture della Repubblica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Si autorizza, ai sensi del D.Lgs. 196/2003, l’I.I.S. “L.da Vinci”  all’utilizzo dei dati personali per fini connessi con l’espletamento di azioni formative ed attività di verifica delle st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                                                Firma per autocertificazione dei dati 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CC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9:00Z</dcterms:created>
  <dc:creator>Comune di Firenze</dc:creator>
  <dc:description/>
  <cp:keywords/>
  <dc:language>en-US</dc:language>
  <cp:lastModifiedBy>Administrator</cp:lastModifiedBy>
  <cp:lastPrinted>2015-05-06T17:04:00Z</cp:lastPrinted>
  <dcterms:modified xsi:type="dcterms:W3CDTF">2018-02-08T14:02:00Z</dcterms:modified>
  <cp:revision>4</cp:revision>
  <dc:subject/>
  <dc:title> </dc:title>
</cp:coreProperties>
</file>