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 w:dxaOrig="28125" w:dyaOrig="187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45pt;margin-top:1.1pt;width:79.15pt;height:43.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464562991" r:id="rId2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3970</wp:posOffset>
                  </wp:positionV>
                  <wp:extent cx="1005205" cy="548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Affiggere agli albi sindacali delle sedi dell'Istituto, ai sensi dell'art. 25 della Legge n. 300 del 20.5.70.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Si richiede l’affissione anche delle eventuali note allegate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 xml:space="preserve">INDIZIONE ASSEMBLEA SINDACALE </w:t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in orario di servizio)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 Black"/>
          <w:bCs/>
          <w:caps/>
        </w:rPr>
      </w:pPr>
      <w:r>
        <w:rPr>
          <w:rFonts w:cs="Arial Black" w:ascii="Calibri" w:hAnsi="Calibri"/>
          <w:bCs/>
          <w:caps/>
        </w:rPr>
        <w:t>per il personale docente e AT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autoSpaceDE w:val="false"/>
        <w:jc w:val="center"/>
        <w:rPr>
          <w:rFonts w:ascii="Calibri" w:hAnsi="Calibri" w:cs="Arial Black"/>
          <w:b/>
          <w:b/>
          <w:bCs/>
          <w:caps/>
        </w:rPr>
      </w:pPr>
      <w:r>
        <w:rPr>
          <w:rFonts w:cs="Arial Black" w:ascii="Calibri" w:hAnsi="Calibri"/>
          <w:b/>
          <w:bCs/>
          <w:caps/>
        </w:rPr>
        <w:t xml:space="preserve">O.d.G: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aps/>
        </w:rPr>
        <w:t xml:space="preserve">   </w:t>
      </w:r>
      <w:r>
        <w:rPr>
          <w:rFonts w:cs="Arial Black" w:ascii="Calibri" w:hAnsi="Calibri"/>
          <w:b/>
          <w:bCs/>
          <w:caps/>
          <w:sz w:val="28"/>
          <w:szCs w:val="28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 xml:space="preserve"> RINNOVO CCNL 2016-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ELEZIONI R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VARIE ed EVENTUAL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67"/>
        <w:gridCol w:w="3685"/>
        <w:gridCol w:w="32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Da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Or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Scuole Interess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Sede Assemblea</w:t>
            </w:r>
          </w:p>
        </w:tc>
      </w:tr>
      <w:tr>
        <w:trPr>
          <w:trHeight w:val="18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/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I.comprensivi di Volterra, Pomarance, Montescudaio, CP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S Carducci-Volterra</w:t>
            </w:r>
          </w:p>
        </w:tc>
      </w:tr>
      <w:tr>
        <w:trPr>
          <w:trHeight w:val="18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-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</w:rPr>
              <w:t>Istituti di 2°grado di Volter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/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rensivi S. Miniato,Santa Croce, Castelfranco, Montopoli, S. Maria a  Monte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CP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.C.Sacchetti San Miniato</w:t>
            </w:r>
          </w:p>
        </w:tc>
      </w:tr>
      <w:tr>
        <w:trPr>
          <w:trHeight w:val="17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-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stituti di 2°grado di San Miniato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9/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-10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Cs/>
              </w:rPr>
              <w:t>I.Comprensivi Pontedera,Ponsacco, Fauglia, Bientina,Calcinaia, Lari, Fauglia, Capannoli, Peccioli, CP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CG Fermi Pontedera</w:t>
            </w:r>
          </w:p>
        </w:tc>
      </w:tr>
      <w:tr>
        <w:trPr>
          <w:trHeight w:val="18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-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i superiori di Pontede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/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.comprensivi di Pisa, Cascina, San Giuliano, Vecchiano, Vicopisano, </w:t>
            </w:r>
            <w:r>
              <w:rPr>
                <w:rFonts w:cs="Arial" w:ascii="Calibri" w:hAnsi="Calibri"/>
                <w:bCs/>
              </w:rPr>
              <w:t>CP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IS L.da Vinci -Fascetti</w:t>
            </w:r>
          </w:p>
        </w:tc>
      </w:tr>
      <w:tr>
        <w:trPr>
          <w:trHeight w:val="18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-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i superiori di Pisa e Casc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708"/>
          <w:tab w:val="decimal" w:pos="0" w:leader="none"/>
          <w:tab w:val="left" w:pos="360" w:leader="none"/>
        </w:tabs>
        <w:suppressAutoHyphens w:val="false"/>
        <w:spacing w:before="120" w:after="0"/>
        <w:ind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</w:t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1008" w:leader="none"/>
        </w:tabs>
        <w:spacing w:before="0" w:after="0"/>
        <w:ind w:left="142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Ai sensi di quanto previsto dall’art.8 CCNL 2006/2009 del 29/11/2008 e dell’art. 9  del Contratto  Regionale del 9/6/2008 sulle Relazioni sindacali la durata dell'assemblea è fissata in 2 ore comprensivo dei tempi necessari per il raggiungimento della sede in cui ha luogo l’assemblea e per l’eventuale ritorno alla sede di servizio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  <w:sz w:val="22"/>
        </w:rPr>
        <w:t xml:space="preserve"> La presente vale anche come richiesta d’uso dei locali scolastici ove dette assemblee si svolgeranno. </w:t>
      </w:r>
      <w:r>
        <w:rPr>
          <w:rFonts w:cs="Arial" w:ascii="Arial" w:hAnsi="Arial"/>
          <w:sz w:val="22"/>
        </w:rPr>
        <w:t>In caso di problemi legati all’utilizzo dei detti sedi, si pregano le scuole interessate di avvisare la scrivente OO.SS. al fine di comunicare tempestivamente le conseguenti eventuali vari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l’assemblea parteciperanno dirigenti provinciali delle scriventi organizzazioni sindac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 del CCNL 29/11/2007e art. 9 del CCIR del 9/6/2008 i dirigenti scolastici: sono pregati di dare la massima diffusione al presente avviso e di comunicare all’utenza la sospensione delle lezioni sulla base delle adesioni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a,  23/03/2018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. Cuomo</w:t>
      </w:r>
      <w:r>
        <w:rPr>
          <w:rFonts w:cs="Arial" w:ascii="Arial" w:hAnsi="Arial"/>
        </w:rPr>
        <w:t xml:space="preserve">  - FLC CGIL, Viale Bonaini 71, pisa@flcgil.it</w:t>
      </w:r>
    </w:p>
    <w:p>
      <w:pPr>
        <w:pStyle w:val="Normal"/>
        <w:rPr/>
      </w:pPr>
      <w:r>
        <w:rPr>
          <w:rFonts w:cs="Arial" w:ascii="Arial" w:hAnsi="Arial"/>
          <w:b/>
        </w:rPr>
        <w:t>M.G. Canuso</w:t>
      </w:r>
      <w:r>
        <w:rPr>
          <w:rFonts w:cs="Arial" w:ascii="Arial" w:hAnsi="Arial"/>
        </w:rPr>
        <w:t>, CISL SCUOLA , Via F. Corridoni 36, cislscuola_pisa@cisl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819"/>
        <w:tab w:val="clear" w:pos="9638"/>
      </w:tabs>
      <w:spacing w:before="240" w:after="120"/>
      <w:outlineLvl w:val="4"/>
    </w:pPr>
    <w:rPr>
      <w:rFonts w:cs="Tahom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">
    <w:name w:val="st"/>
    <w:basedOn w:val="Carpredefinitoparagrafo1"/>
    <w:qFormat/>
    <w:rPr/>
  </w:style>
  <w:style w:type="character" w:styleId="VisitedInternetLink">
    <w:name w:val="FollowedHyperlink"/>
    <w:basedOn w:val="Carpredefinitoparagrafo3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eastAsia="Lucida Sans Unicode" w:cs="Tahoma"/>
      <w:b/>
      <w:bCs/>
      <w:kern w:val="2"/>
      <w:sz w:val="36"/>
      <w:szCs w:val="3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Header"/>
    <w:next w:val="Subtitle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rFonts w:ascii="Arial" w:hAnsi="Arial" w:cs="Tahoma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38:00Z</dcterms:created>
  <dc:creator>utente</dc:creator>
  <dc:description/>
  <dc:language>en-US</dc:language>
  <cp:lastModifiedBy>Benedetta</cp:lastModifiedBy>
  <dcterms:modified xsi:type="dcterms:W3CDTF">2018-03-22T22:39:00Z</dcterms:modified>
  <cp:revision>3</cp:revision>
  <dc:subject/>
  <dc:title/>
</cp:coreProperties>
</file>