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98996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Cs/>
          <w:sz w:val="24"/>
        </w:rPr>
        <w:t>ISTITUTO COMPRENSIVO STATALE “L. FIBONACCI”</w:t>
      </w:r>
    </w:p>
    <w:p>
      <w:pPr>
        <w:pStyle w:val="Heading5"/>
        <w:rPr/>
      </w:pPr>
      <w:r>
        <w:rPr>
          <w:rFonts w:cs="Arial Black" w:ascii="Arial Black" w:hAnsi="Arial Black"/>
          <w:sz w:val="20"/>
        </w:rPr>
        <w:t>Scuola Materna, Elementare e Media - Via M. Lalli, 4 - 56127 Pisa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</w:rPr>
        <w:t>Telefono e fax 050/580700 - posta elettronica: PIIC831007@ISTRUZIONE.IT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zione di autorizzazione all’apposizione della firma del/la proprio/a figlio/a sulla modulistica del F.A.I. per la salvaguardia ed il recupero della Chiesa di San Francesco a Pisa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o sottoscritto/a 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nitore dell’alunno/a 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lasse……sezione…..Scuola Primaria/Secondaria di 1° grado ............................................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o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o/a figlio/a ad apporre la propria firma sulla modulistica del F.A.I. per supportare tale fondo nella salvaguardia e recupero della Chiesa di San Francesco a Pis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isa, ……………………                                                                                   Firma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 Extra Bol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Times New Roman MT Extra Bold;Times New Roman" w:hAnsi="Times New Roman MT Extra Bold;Times New Roman" w:cs="Times New Roman MT Extra Bold;Times New Roman"/>
      <w:b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1:17:00Z</dcterms:created>
  <dc:creator>xxxxx</dc:creator>
  <dc:description/>
  <dc:language>en-US</dc:language>
  <cp:lastModifiedBy>Osvaldo Frangione</cp:lastModifiedBy>
  <cp:lastPrinted>2014-09-25T09:20:00Z</cp:lastPrinted>
  <dcterms:modified xsi:type="dcterms:W3CDTF">2018-10-08T21:17:00Z</dcterms:modified>
  <cp:revision>2</cp:revision>
  <dc:subject/>
  <dc:title/>
</cp:coreProperties>
</file>