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firstLine="708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207010</wp:posOffset>
            </wp:positionV>
            <wp:extent cx="420370" cy="434975"/>
            <wp:effectExtent l="0" t="0" r="0" b="0"/>
            <wp:wrapTight wrapText="bothSides">
              <wp:wrapPolygon edited="0">
                <wp:start x="0" y="130"/>
                <wp:lineTo x="0" y="20810"/>
                <wp:lineTo x="21328" y="20810"/>
                <wp:lineTo x="21328" y="130"/>
                <wp:lineTo x="0" y="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ISA – LIVORNO</w:t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cheda di adesione al corso di preparazione al concorso riservato per infanzia e primaria 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A 22 NOVEMBRE 2018- 22 GENNAIO 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ognome______________________________Nome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Nato/a a__________________________________  il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bitazione ______________________________________nr.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ittà_____________________________prov._____________CAP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odice  Fiscale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Cellulare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e-mail (scrivere in stampatello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rdine di scuola  per il quale si vuole concorrer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□ infanzia</w:t>
        <w:tab/>
        <w:tab/>
        <w:tab/>
        <w:tab/>
        <w:t>□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Lingua straniera scelta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e iscritto/a alla Flc-Cgil barrare la casella □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ER L’ISCRIZIONE E’ NECESSARIO INVIARE ENTRO IL </w:t>
      </w:r>
      <w:r>
        <w:rPr>
          <w:b/>
          <w:bCs/>
          <w:sz w:val="20"/>
          <w:szCs w:val="20"/>
          <w:u w:val="single"/>
        </w:rPr>
        <w:t>18 NOVEMBRE 2018</w:t>
      </w:r>
      <w:r>
        <w:rPr>
          <w:b/>
          <w:bCs/>
          <w:sz w:val="20"/>
          <w:szCs w:val="20"/>
        </w:rPr>
        <w:t xml:space="preserve"> PER E-MAIL A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proteopisa@gmail.com</w:t>
        </w:r>
      </w:hyperlink>
      <w:r>
        <w:rPr>
          <w:sz w:val="20"/>
          <w:szCs w:val="20"/>
        </w:rPr>
        <w:t xml:space="preserve"> oppure per fax al nr. 050-51520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a di adesione compil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di avvenuto bon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TA BENE</w:t>
      </w:r>
      <w:r>
        <w:rPr>
          <w:sz w:val="20"/>
          <w:szCs w:val="20"/>
        </w:rPr>
        <w:t>: L’iscrizione si intende accettata salvo diversa comunicazione da parte di proteo p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er partecipare agli incontri in caso di impegni di servizio</w:t>
      </w:r>
    </w:p>
    <w:p>
      <w:pPr>
        <w:pStyle w:val="LOnormal"/>
        <w:bidi w:val="0"/>
        <w:spacing w:before="7" w:after="0"/>
        <w:ind w:left="198" w:right="21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sectPr>
      <w:type w:val="nextPage"/>
      <w:pgSz w:w="8680" w:h="12240"/>
      <w:pgMar w:left="539" w:right="510" w:gutter="0" w:header="0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opi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22:00Z</dcterms:created>
  <dc:creator>CSmeriglia</dc:creator>
  <dc:description/>
  <dc:language>en-US</dc:language>
  <cp:lastModifiedBy>CSmeriglia</cp:lastModifiedBy>
  <dcterms:modified xsi:type="dcterms:W3CDTF">2018-11-06T09:25:00Z</dcterms:modified>
  <cp:revision>6</cp:revision>
  <dc:subject/>
  <dc:title>PROGRAMMA B</dc:title>
</cp:coreProperties>
</file>