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UNICOBAS  Scuola &amp; Università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erente alla Confederazione Italiana di Base</w:t>
      </w:r>
    </w:p>
    <w:p>
      <w:pPr>
        <w:pStyle w:val="Normal"/>
        <w:jc w:val="center"/>
        <w:rPr/>
      </w:pPr>
      <w:r>
        <w:rPr/>
        <w:t>Sede regionale via Pieroni 27 - 57123  LIVORNO - Tel./Segr. 0586 210116 Fax 0586 219664</w:t>
      </w:r>
    </w:p>
    <w:p>
      <w:pPr>
        <w:pStyle w:val="Normal"/>
        <w:jc w:val="center"/>
        <w:rPr/>
      </w:pPr>
      <w:r>
        <w:rPr/>
        <w:t>Sito regionale: www.unicobaslivorno.it        e-mail: info@unicobaslivor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DOPO IL LICEO ENRIQUES DI LIVORNO ANCHE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</w:rPr>
        <w:t xml:space="preserve">L'ISTITUTO EINAUDI-CECCHERELLI DI PIOMBINO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44"/>
          <w:szCs w:val="44"/>
        </w:rPr>
        <w:t>DICE NO AL COMITATO DI VALUTAZIONE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 Collegio Docenti dell’ISIS “Einaudi – Ceccherelli” di Piombino (LI), nella seduta del 31/01/2019, ha deliberato a maggioranza la non elezione della spettante componente docenti del Comitato di Valutazione previsto dalla Legge 107/2015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motivi della scelta emersi in collegio docenti e nelle precedenti assemblee sindacali sono: 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l’impossibilità di definire il merito dei docenti attraverso criteri oggettivi e condivisi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volontà di protestare contro il “bonus di merito”, interpretato come uno stimolo alla competizione tra i docenti con conseguenze negative sulla collaborazione e sull’unità del corpo docente ed ovvie ricadute negative sulla didattic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valutazione che il “bonus di merito”, percepito come un esiguo incentivo a vantaggio solo di pochi docenti, mentre alla maggioranza è stato riservato un aumento di stipendio ridicolo nell’ultimo rinnovo contrattuale, possa essere impiegato per consentire un degno adeguamento contrattuale e un maggiore finanziamento per gli Istituti. </w:t>
      </w:r>
    </w:p>
    <w:p>
      <w:pPr>
        <w:pStyle w:val="ListParagraph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'Unicobas di Piombino prende atto dell’importanza di simili azioni di protesta, come presidi di salvaguardia della coesione della classe docente e dei lavoratori della scuola nonché di gestione democratica e consapevole degli Istituti scolastici, specchio della società civile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spica che la mozione per la non elezione dei membri del Comitato di Valutazione possa essere portata, discussa e approvata anche in altri Istituti della provincia, in modo da dare voce a una massa critica presente da sempre, ma  che è andata progressivamente rassegnandosi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obiettivo è la definitiva abolizione del bonus di merito, uno dei punti più odiosi della legge 107/2015, le cui risorse potrebbero essere dirottate sia  verso un aumento contrattuale sia verso un aumento dei fondi di Istituto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cobas ribadisce la propria azione sindacale per una scuola pubblica di qualità, per il finanziamento della Scuola Pubblica,  per un degno adeguamento contrattuale di tutti i lavoratori della scuola.</w:t>
      </w:r>
    </w:p>
    <w:sectPr>
      <w:type w:val="nextPage"/>
      <w:pgSz w:w="11906" w:h="16838"/>
      <w:pgMar w:left="1134" w:right="1134" w:gutter="0" w:header="0" w:top="934" w:footer="0" w:bottom="8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66910649667049188181z0">
    <w:name w:val="66910649667049188181z0"/>
    <w:qFormat/>
    <w:rPr>
      <w:rFonts w:ascii="Symbol" w:hAnsi="Symbol" w:cs="OpenSymbol;Arial Unicode MS"/>
    </w:rPr>
  </w:style>
  <w:style w:type="character" w:styleId="66910649667049188181z1">
    <w:name w:val="66910649667049188181z1"/>
    <w:qFormat/>
    <w:rPr/>
  </w:style>
  <w:style w:type="character" w:styleId="66910649667049188181z2">
    <w:name w:val="66910649667049188181z2"/>
    <w:qFormat/>
    <w:rPr/>
  </w:style>
  <w:style w:type="character" w:styleId="66910649667049188181z3">
    <w:name w:val="66910649667049188181z3"/>
    <w:qFormat/>
    <w:rPr/>
  </w:style>
  <w:style w:type="character" w:styleId="66910649667049188181z4">
    <w:name w:val="66910649667049188181z4"/>
    <w:qFormat/>
    <w:rPr/>
  </w:style>
  <w:style w:type="character" w:styleId="66910649667049188181z5">
    <w:name w:val="66910649667049188181z5"/>
    <w:qFormat/>
    <w:rPr/>
  </w:style>
  <w:style w:type="character" w:styleId="66910649667049188181z6">
    <w:name w:val="66910649667049188181z6"/>
    <w:qFormat/>
    <w:rPr/>
  </w:style>
  <w:style w:type="character" w:styleId="66910649667049188181z7">
    <w:name w:val="66910649667049188181z7"/>
    <w:qFormat/>
    <w:rPr/>
  </w:style>
  <w:style w:type="character" w:styleId="66910649667049188181z8">
    <w:name w:val="6691064966704918818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54973468119372687731z0">
    <w:name w:val="54973468119372687731z0"/>
    <w:qFormat/>
    <w:rPr/>
  </w:style>
  <w:style w:type="character" w:styleId="54973468119372687731z1">
    <w:name w:val="54973468119372687731z1"/>
    <w:qFormat/>
    <w:rPr/>
  </w:style>
  <w:style w:type="character" w:styleId="54973468119372687731z2">
    <w:name w:val="54973468119372687731z2"/>
    <w:qFormat/>
    <w:rPr/>
  </w:style>
  <w:style w:type="character" w:styleId="54973468119372687731z3">
    <w:name w:val="54973468119372687731z3"/>
    <w:qFormat/>
    <w:rPr/>
  </w:style>
  <w:style w:type="character" w:styleId="54973468119372687731z4">
    <w:name w:val="54973468119372687731z4"/>
    <w:qFormat/>
    <w:rPr/>
  </w:style>
  <w:style w:type="character" w:styleId="54973468119372687731z5">
    <w:name w:val="54973468119372687731z5"/>
    <w:qFormat/>
    <w:rPr/>
  </w:style>
  <w:style w:type="character" w:styleId="54973468119372687731z6">
    <w:name w:val="54973468119372687731z6"/>
    <w:qFormat/>
    <w:rPr/>
  </w:style>
  <w:style w:type="character" w:styleId="54973468119372687731z7">
    <w:name w:val="54973468119372687731z7"/>
    <w:qFormat/>
    <w:rPr/>
  </w:style>
  <w:style w:type="character" w:styleId="54973468119372687731z8">
    <w:name w:val="549734681193726877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28:52Z</dcterms:created>
  <dc:creator>Claudio Galatolo</dc:creator>
  <dc:description/>
  <dc:language>en-US</dc:language>
  <cp:lastModifiedBy/>
  <cp:revision>0</cp:revision>
  <dc:subject/>
  <dc:title/>
</cp:coreProperties>
</file>