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l Dirigente scolastico del______________________________di______________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a/il sottoscritta/o _________________________________ in servizio presso questa Istituzione scolastica, in qualità di __________________________________       chiede </w:t>
      </w:r>
    </w:p>
    <w:p>
      <w:pPr>
        <w:pStyle w:val="TextBody"/>
        <w:jc w:val="both"/>
        <w:rPr/>
      </w:pPr>
      <w:r>
        <w:rPr/>
        <w:t>di essere esonerata/o dal servizio, ai sensi dell'art. 64 commi 4, 5, 6 e 7 del CCNL vigente, per partecipare al corso di formazione  “No alla regionalizzazione, si all'intercultura” promosso dall'Associazione l'Altrascuola (Associazione riconosciuta dal MIUR) e dall'Unicobas che si terrà a Livorno nella sala riunioni dell'Unicobas, in via Pieroni 27,  il giorno 5/3/ 2019.</w:t>
      </w:r>
    </w:p>
    <w:p>
      <w:pPr>
        <w:pStyle w:val="TextBody"/>
        <w:jc w:val="both"/>
        <w:rPr>
          <w:sz w:val="26"/>
          <w:szCs w:val="26"/>
        </w:rPr>
      </w:pPr>
      <w:r>
        <w:rPr/>
        <w:t>Si impegna a produrre il relativo attestato di partecipazione al rientro in sede ed allega locandina con la descrizione e gli orari del cors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 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37:17Z</dcterms:created>
  <dc:creator>Claudio Galatolo</dc:creator>
  <dc:description/>
  <dc:language>en-US</dc:language>
  <cp:lastModifiedBy/>
  <cp:revision>0</cp:revision>
  <dc:subject/>
  <dc:title/>
</cp:coreProperties>
</file>