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_________</w:t>
        <w:tab/>
        <w:t>del__________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NTRATTO INDIVIDUALE DI LAVORO A TEMPO PARZIALE AI SENSI DELL’ARTICOLO 39  DEL C.C.N.L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 sig./sig.ra _____________________________ codice fiscale ______________________________ nato/a a ____________________il__________________, titolare ed in servizio presso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 xml:space="preserve"> con prestazione oraria pari a n.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rato prot. n._______ del _________ è stato comunicato alle istituzioni scolastiche di questa provincia l’elenco del personale docente che ha ottenuto la trasformazione del proprio rapporto di lavoro da tempo pieno a tempo parziale a partire dal 1° settembre 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2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3 - </w:t>
        <w:tab/>
        <w:t>Il rapporto di lavoro a tempo parziale di cui al presente contratto inizia il 1° settembre _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8 - </w:t>
        <w:tab/>
        <w:t>Il presente contratto viene redatto in 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IL CONTRAENTE</w:t>
        <w:tab/>
        <w:tab/>
        <w:tab/>
        <w:tab/>
        <w:tab/>
        <w:tab/>
        <w:t>IL DIRIGENTE SCOLASTICO</w:t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docente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2331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1:00Z</dcterms:created>
  <dc:creator>Ministero Pubblica Istruzione</dc:creator>
  <dc:description/>
  <cp:keywords/>
  <dc:language>en-US</dc:language>
  <cp:lastModifiedBy>Administrator</cp:lastModifiedBy>
  <cp:lastPrinted>2007-08-29T09:51:00Z</cp:lastPrinted>
  <dcterms:modified xsi:type="dcterms:W3CDTF">2019-03-05T13:53:00Z</dcterms:modified>
  <cp:revision>3</cp:revision>
  <dc:subject/>
  <dc:title>LECCO</dc:title>
</cp:coreProperties>
</file>