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6123940" cy="855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 w:bidi="hi-IN"/>
        </w:rPr>
        <w:t xml:space="preserve">       </w:t>
      </w:r>
      <w:r>
        <w:rPr>
          <w:rFonts w:cs="Arial" w:ascii="Arial" w:hAnsi="Arial"/>
          <w:b/>
          <w:bCs/>
          <w:sz w:val="28"/>
          <w:lang w:eastAsia="zh-CN"/>
        </w:rPr>
        <w:t>ISTITUTO COMPRENSIVO STATALE “L.FIBONACCI”</w:t>
      </w:r>
    </w:p>
    <w:p>
      <w:pPr>
        <w:pStyle w:val="Normal"/>
        <w:suppressAutoHyphens w:val="true"/>
        <w:spacing w:before="0" w:after="80"/>
        <w:jc w:val="center"/>
        <w:rPr>
          <w:lang w:eastAsia="zh-CN"/>
        </w:rPr>
      </w:pPr>
      <w:r>
        <w:rPr>
          <w:rFonts w:cs="Arial" w:ascii="Arial" w:hAnsi="Arial"/>
          <w:b/>
          <w:bCs/>
          <w:sz w:val="18"/>
          <w:lang w:eastAsia="zh-CN"/>
        </w:rPr>
        <w:t>SCUOLA INFANZIA, PRIMARIA E SECONDARIA DI PRIMO GRADO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Cs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  <w:t xml:space="preserve">Via Mario Lalli 4 - 56127- Pisa </w:t>
      </w:r>
      <w:r>
        <w:rPr>
          <w:rFonts w:eastAsia="Wingdings" w:cs="Wingdings" w:ascii="Wingdings" w:hAnsi="Wingdings"/>
          <w:sz w:val="16"/>
          <w:lang w:eastAsia="zh-CN"/>
        </w:rPr>
        <w:t></w:t>
      </w:r>
      <w:r>
        <w:rPr>
          <w:rFonts w:cs="Arial" w:ascii="Arial" w:hAnsi="Arial"/>
          <w:sz w:val="16"/>
          <w:lang w:eastAsia="zh-CN"/>
        </w:rPr>
        <w:t xml:space="preserve"> Tel. 050 580 700 </w:t>
      </w:r>
      <w:r>
        <w:rPr>
          <w:rFonts w:eastAsia="Wingdings" w:cs="Wingdings" w:ascii="Wingdings" w:hAnsi="Wingdings"/>
          <w:sz w:val="16"/>
          <w:lang w:eastAsia="zh-CN"/>
        </w:rPr>
        <w:t></w:t>
      </w:r>
      <w:r>
        <w:rPr>
          <w:rFonts w:cs="Arial" w:ascii="Arial" w:hAnsi="Arial"/>
          <w:sz w:val="16"/>
          <w:lang w:eastAsia="zh-CN"/>
        </w:rPr>
        <w:t xml:space="preserve"> FAX 050 313 642 7 </w:t>
      </w:r>
      <w:r>
        <w:rPr>
          <w:rFonts w:eastAsia="Wingdings" w:cs="Wingdings" w:ascii="Wingdings" w:hAnsi="Wingdings"/>
          <w:sz w:val="16"/>
          <w:lang w:eastAsia="zh-CN"/>
        </w:rPr>
        <w:t></w:t>
      </w:r>
      <w:r>
        <w:rPr>
          <w:rFonts w:cs="Arial" w:ascii="Arial" w:hAnsi="Arial"/>
          <w:sz w:val="16"/>
          <w:lang w:eastAsia="zh-CN"/>
        </w:rPr>
        <w:t xml:space="preserve"> </w:t>
      </w:r>
      <w:r>
        <w:rPr>
          <w:rFonts w:cs="Arial" w:ascii="Arial" w:hAnsi="Arial"/>
          <w:bCs/>
          <w:sz w:val="16"/>
          <w:lang w:eastAsia="zh-CN"/>
        </w:rPr>
        <w:t>cod. fiscale 800 055 705 04</w:t>
      </w:r>
    </w:p>
    <w:p>
      <w:pPr>
        <w:pStyle w:val="Heading"/>
        <w:rPr>
          <w:rFonts w:ascii="Arial" w:hAnsi="Arial" w:cs="Arial"/>
          <w:bCs w:val="false"/>
          <w:sz w:val="28"/>
          <w:lang w:eastAsia="zh-CN"/>
        </w:rPr>
      </w:pPr>
      <w:r>
        <w:rPr>
          <w:rFonts w:cs="Arial" w:ascii="Arial" w:hAnsi="Arial"/>
          <w:bCs w:val="false"/>
          <w:sz w:val="28"/>
          <w:lang w:eastAsia="zh-CN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UTILIZZO CONTRIBUTO VOLONTARIO ALUNNI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</w:rPr>
        <w:t>L’istituto Comprensivo Fibonacci ogni anno richiede alle famiglie un contributo obbligatorio per la quota relativa all’assicurazione e volontario per spese di funzionamento didattico. Tali risorse vengono utilizzate per il noleggio della fotocopiatrice, per la quota parte inerente la manutenzione e assistenza informatica, per le spese di manutenzione e per l’acquisto di sussidi didattici. Il rimanente, suddiviso tra i vari plessi in base ai criteri stabiliti dal Consiglio di Istituto, permette l’acquisto di materiale di facile consumo e piccoli sussidi didattici</w:t>
      </w:r>
      <w:r>
        <w:rPr>
          <w:rFonts w:cs="Arial" w:ascii="Arial" w:hAnsi="Arial"/>
          <w:b w:val="false"/>
          <w:bCs w:val="false"/>
          <w:i/>
        </w:rPr>
        <w:t>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  <w:szCs w:val="20"/>
        </w:rPr>
      </w:pPr>
      <w:r>
        <w:rPr>
          <w:rFonts w:cs="Arial" w:ascii="Arial" w:hAnsi="Arial"/>
          <w:b w:val="false"/>
          <w:bCs w:val="false"/>
          <w:i/>
          <w:szCs w:val="20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 w:val="false"/>
          <w:i/>
          <w:szCs w:val="20"/>
        </w:rPr>
        <w:t>La vendita dei diari scolastici integra le somme a disposizione. La scuola secondaria di primo grado farà   fronte alle spese per produzione di dispense per i laboratori e materiale didattico di facile consumo, la scuola primaria ha integrato la disponibilità per gli acquisti di materiale didattico di facile consumo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sz w:val="24"/>
          <w:szCs w:val="20"/>
        </w:rPr>
      </w:r>
    </w:p>
    <w:p>
      <w:pPr>
        <w:pStyle w:val="Subtitle"/>
        <w:ind w:firstLine="708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i/>
          <w:sz w:val="24"/>
        </w:rPr>
        <w:t xml:space="preserve">Si ringraziano le famiglie che con il loro </w:t>
      </w:r>
      <w:r>
        <w:rPr>
          <w:rFonts w:cs="Arial" w:ascii="Arial" w:hAnsi="Arial"/>
          <w:bCs w:val="false"/>
          <w:sz w:val="24"/>
        </w:rPr>
        <w:t xml:space="preserve">sostegno hanno </w:t>
      </w:r>
      <w:r>
        <w:rPr>
          <w:rFonts w:cs="Arial" w:ascii="Arial" w:hAnsi="Arial"/>
          <w:bCs w:val="false"/>
          <w:i/>
          <w:sz w:val="24"/>
        </w:rPr>
        <w:t>permesso  il finanziamento per gli acquisti di materiale  didattico  e  contribuito all‘ampliamento dell’offerta formativa</w:t>
      </w:r>
      <w:r>
        <w:rPr>
          <w:rFonts w:cs="Arial" w:ascii="Arial" w:hAnsi="Arial"/>
          <w:bCs w:val="false"/>
          <w:sz w:val="24"/>
        </w:rPr>
        <w:t>.</w:t>
      </w:r>
    </w:p>
    <w:p>
      <w:pPr>
        <w:pStyle w:val="Subtitle"/>
        <w:ind w:firstLine="708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Arial" w:hAnsi="Arial"/>
          <w:bCs w:val="false"/>
          <w:sz w:val="24"/>
        </w:rPr>
        <w:t>RESOCONTO Utilizzo  contributo famiglie as 2017/18</w:t>
      </w:r>
    </w:p>
    <w:p>
      <w:pPr>
        <w:pStyle w:val="Subtitle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Subtitle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entrata e di 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Contributo famig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25.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Assicurazione obbligatoria  infortuni e Rc as 201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6.4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istenza  informatica, e dotazione sussidi (quota par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3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oleggio fotocopiatrice as 2017/18 uso didattico in dotazione ple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6.59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Materiale didattico di uso collettivo (facile consumo, piccoli sussidi, cartucce, carta ecc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2.7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ateriale didattico  di facile consumo e piccoli sussidi acquistato direttamente per i singoli ples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6.885,00</w:t>
            </w:r>
          </w:p>
        </w:tc>
      </w:tr>
    </w:tbl>
    <w:p>
      <w:pPr>
        <w:pStyle w:val="Subtitle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</w:rPr>
        <w:t>Oltre al contributo delle famiglie,  come era stato previsto nel programma annuale 2018 (bilancio della scuola), sono stati effettuati ulteriori acquisti di materiale ad uso didattico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ateriale di consumo e piccoli sussidi per educazione fisica scuola secondaria € 800,00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teriale di consumo e piccoli sussidi per progetti di motoria scuola dell’infanzia e primaria e  € 1.100,00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iccoli sussidi e materiale di consumo per alunni diversamente abili € 800,00 e € 433,00 per sussidi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</w:rPr>
        <w:t>Materiale per sperimentazione musicale (noleggio pianoforte, adesione alla rete per la musica…) € 1.500,00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ROGRAMMAZIONE Utilizzo contributo famiglie a.s. 2018/19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"/>
        <w:gridCol w:w="945"/>
        <w:gridCol w:w="1122"/>
        <w:gridCol w:w="945"/>
        <w:gridCol w:w="945"/>
        <w:gridCol w:w="1169"/>
        <w:gridCol w:w="1154"/>
        <w:gridCol w:w="1260"/>
        <w:gridCol w:w="945"/>
      </w:tblGrid>
      <w:tr>
        <w:trPr>
          <w:trHeight w:val="233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2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entrata e di spesa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entrate</w:t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5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i delle famiglie 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tale E.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547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e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0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00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istenza  informatica, e dotazione sussidi in particolare LIM (quota parte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06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leggio fotocopiatrice a.s.18/19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595,0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94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carte ricaricabili (quota parte)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94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tenzione ordinaria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00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e per uso  didattico vario, cartucce stampanti, lampade lim, …..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,0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à da ripartire ai plessi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32,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1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 ripartizione viene fatta in misura proporzionale al numero degli alunni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ltre al contributo delle famiglie è prevista un importo aggiuntivo di € 2.000,00 da parte della Scuola (dotazione ordinaria MIUR)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211"/>
        <w:gridCol w:w="1298"/>
        <w:gridCol w:w="1240"/>
        <w:gridCol w:w="1140"/>
        <w:gridCol w:w="1120"/>
        <w:gridCol w:w="1240"/>
      </w:tblGrid>
      <w:tr>
        <w:trPr>
          <w:trHeight w:val="255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NAZIONE AS 2018/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assegnazione MIU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2,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T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ARI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lu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,00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5,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ESA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i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4,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lu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9,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40,00</w:t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I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2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.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i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lu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34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8,00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io 2018/19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ia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vendita   2.170,16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.copie18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 copie389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4,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475,86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datt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e laboratori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00 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dat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75,86 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 ripartizione del quota ricavata dalla vendita dei diari è effettuata per ordine di scuola in base al numero delle copie vendu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NFORMATIVA PROGRAMAZIONE SPESE DIDATTICHE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</w:rPr>
        <w:t>Oltre al contributo delle famiglie, nel programma annuale 2019 (bilancio della scuola) sono state previste altre disponibilità per acquisti di materiale ad uso didattico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</w:rPr>
        <w:t xml:space="preserve">Materiale di consumo e piccoli sussidi per educazione fisica scuola secondaria € 800,00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Ulteriore materiale di consumo e piccoli sussidi € 3.000,00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</w:rPr>
        <w:t>Materiale per sperimentazione musicale (noleggio pianoforte, adesione alla rete per la musica….) € 1.500,00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previsto un importante potenziamento delle dotazioni informatiche ad uso didattico con un consistente investimento di fondi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già acquistate 12 postazioni fisse per allestimento di un piccolo laboratorio informatico  per la succursale nell’ala dell’edificio occupata dalla scuola primaria che potrà condividerne l’us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cquisto di 20-25 Lim a completamento della dotazione attuale così che ogni classe della scuola secondaria e della scuola primaria abbia a disposizione questo strumento didattic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to di circa 20 tablet o portatili con relativo mobile per la custodia e la ricarica, al fine di realizzare un laboratorio “itinerante”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r ogni ulteriore informazione e approfondimento si rimanda all’analisi del programma annuale e degli allegati, in particolare alla lettura della relazione illustrativa, pubblicato nel sito della scuola al seguente indirizz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icfibonacci.edu.it/atti-in-pubblicazione/?action=visatto&amp;id=530</w:t>
        </w:r>
      </w:hyperlink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DIRETTORE SGA</w:t>
        <w:tab/>
        <w:tab/>
        <w:tab/>
        <w:tab/>
        <w:tab/>
        <w:tab/>
        <w:tab/>
        <w:t>IL DIRIGENTE SCOLASTICO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Paolo Mancini</w:t>
        <w:tab/>
        <w:tab/>
        <w:tab/>
        <w:tab/>
        <w:tab/>
        <w:tab/>
        <w:tab/>
        <w:t xml:space="preserve">    Prof.ssa Adriana Piccigallo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cfibonacci.edu.it/atti-in-pubblicazione/?action=visatto&amp;id=5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5:00Z</dcterms:created>
  <dc:creator>VANNA</dc:creator>
  <dc:description/>
  <cp:keywords/>
  <dc:language>en-US</dc:language>
  <cp:lastModifiedBy>DS</cp:lastModifiedBy>
  <cp:lastPrinted>2014-02-26T11:11:00Z</cp:lastPrinted>
  <dcterms:modified xsi:type="dcterms:W3CDTF">2019-04-30T07:58:00Z</dcterms:modified>
  <cp:revision>4</cp:revision>
  <dc:subject/>
  <dc:title>TITOLO DEL PROGETTO</dc:title>
</cp:coreProperties>
</file>