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cumento di identità n°___________________ rilasciato da_____________________________(da allegare)_ Incluso/a nella </w:t>
      </w:r>
      <w:r>
        <w:rPr>
          <w:b/>
          <w:sz w:val="24"/>
          <w:szCs w:val="24"/>
        </w:rPr>
        <w:t>graduatoria DI MERITO</w:t>
      </w:r>
      <w:r>
        <w:rPr>
          <w:sz w:val="24"/>
          <w:szCs w:val="24"/>
        </w:rPr>
        <w:t xml:space="preserve">  di cui al DDG 105/2016 </w:t>
      </w:r>
      <w:r>
        <w:rPr>
          <w:sz w:val="48"/>
          <w:szCs w:val="48"/>
        </w:rPr>
        <w:t>□</w:t>
      </w:r>
      <w:r>
        <w:rPr>
          <w:sz w:val="24"/>
          <w:szCs w:val="24"/>
        </w:rPr>
        <w:t>DDG 107/2016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DDG 1546/2018 </w:t>
      </w: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CUOLA INFANZIA  - POSTI COMUNI        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PRIMARIA  - POSTI COMUNI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STEGNO SCUOLA  INFANZIA       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SOSTEGNO SCUOLA  PRIMAR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ndividuato quale destinatario di proposta di assunzione a tempo indeterminato dalle graduatorie di merito USR Toscan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e assegnato/a alla provincia di PISA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dell’Ufficio Scolastico  Provinciale  di PISA alla scelta della sede indicando le seguenti Istituzioni scolastiche in ordine di priorità 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e alcun titolo di precedenza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al comune di _______________________________ in quanto beneficiario della legge 104 (art. 33), come da documentazione allegata. </w:t>
      </w: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                Indirizzo e-mail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a scelta della sede al personale  nominato</w:t>
    </w:r>
  </w:p>
  <w:p>
    <w:pPr>
      <w:pStyle w:val="Normal"/>
      <w:spacing w:before="0" w:after="0"/>
      <w:jc w:val="center"/>
      <w:rPr/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da Graduatorie di merito regionali  INFANZIA E PRIMARIA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5:00Z</dcterms:created>
  <dc:creator>Administrator</dc:creator>
  <dc:description/>
  <cp:keywords/>
  <dc:language>en-US</dc:language>
  <cp:lastModifiedBy>Protocollo</cp:lastModifiedBy>
  <cp:lastPrinted>2018-08-10T11:01:00Z</cp:lastPrinted>
  <dcterms:modified xsi:type="dcterms:W3CDTF">2019-08-13T06:25:00Z</dcterms:modified>
  <cp:revision>2</cp:revision>
  <dc:subject/>
  <dc:title/>
</cp:coreProperties>
</file>