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cumento di identità n°___________________ rilasciato da_____________________________(da allegare)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  <w:u w:val="single"/>
        </w:rPr>
        <w:t>graduatoria ad esaurimento</w:t>
      </w:r>
      <w:r>
        <w:rPr>
          <w:sz w:val="24"/>
          <w:szCs w:val="24"/>
        </w:rPr>
        <w:t xml:space="preserve"> del personale docente per la  seguente tipologia di posto  __________________  classe di concorso 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pirante alla stipula  di contratto di lavoro a tempo indeterminato, con il presente att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 Dirigente dell’Ufficio Scolastico  Provinciale  di PISA alla scelta della sede indicando le seguenti Istituzioni scolastiche in ordine di priorità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______________________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________________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_______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Oppur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 per l’A.S. 2019-2020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e alcun titolo di precedenz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diritto alla precedenza nella scelta della sede in quanto beneficiario della legge 104 (art. 21), come da documentazione allegat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diritto alla precedenza nella scelta della sede più vicina la comune di _______________________________ in quanto beneficiario della legge 104 (art. 33), come da documentazione allegat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 copia del proprio documento di identità.  Il sottoscritto, in  merito  alle  scelte  operate  dall’Ufficio Scolastico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Cellulare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izzo e-mail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96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ega per l’accettazione della proposta di contratto a Tempo In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CUOLA SECONDARIA I E II GRAD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.S. 2019/202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8:00Z</dcterms:created>
  <dc:creator>Administrator</dc:creator>
  <dc:description/>
  <cp:keywords/>
  <dc:language>en-US</dc:language>
  <cp:lastModifiedBy>Protocollo</cp:lastModifiedBy>
  <cp:lastPrinted>2018-08-10T10:57:00Z</cp:lastPrinted>
  <dcterms:modified xsi:type="dcterms:W3CDTF">2019-08-13T06:28:00Z</dcterms:modified>
  <cp:revision>2</cp:revision>
  <dc:subject/>
  <dc:title/>
</cp:coreProperties>
</file>