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Al Dirigente scolastico   del.......................................................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l /La sottoscritto/a ….................................................................................... in servizio presso questa Istituzione Scolastica in qualità di ……………………………………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essere esonerato dal servizio, ai sensi dell’art. ex 64, commi 4, 5, 6, 7 del CCNL 2006/2009 nel giorno …......................., per partecipare al corso di formazion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situazione della scuola italiana. Convegno dibattito con la presenza di relatori per la presentazione del libro LA SCUOLA DISTRUTTA di Stefano D'Errico”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si terrà dalle ore 9 alle ore 14.00 presso l’Istituto …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i impegna a produrre il relativo attestato di partecipazion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Minion Pro;Times New Roman" w:hAnsi="Minion Pro;Times New Roman" w:cs="Minion Pro;Times New Roman"/>
        </w:rPr>
      </w:pPr>
      <w:r>
        <w:rPr>
          <w:sz w:val="28"/>
          <w:szCs w:val="28"/>
        </w:rPr>
        <w:t xml:space="preserve">Si ricorda che il convegno in oggetto è organizzato dall'Associazione Unicorno-L'altrascuola riconosciuto dal MIUR come Ente Formatore </w:t>
      </w:r>
      <w:r>
        <w:rPr>
          <w:rFonts w:cs="Minion Pro;Times New Roman" w:ascii="Minion Pro;Times New Roman" w:hAnsi="Minion Pro;Times New Roman"/>
          <w:sz w:val="28"/>
          <w:szCs w:val="28"/>
        </w:rPr>
        <w:t xml:space="preserve">con Decreto MIUR 177/2000, direttiva MIUR n. 170 del 21.3.2016, elenco Enti Accreditati/Qualificati del 23.11.2016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inion Pro;Times New Roman" w:ascii="Minion Pro;Times New Roman" w:hAnsi="Minion Pro;Times New Roman"/>
        </w:rPr>
        <w:t>Come previsto dal D.M. 177/2000, art. 2, comma 5, le singole iniziative formative promosse da soggetti definitivamente accreditati come Enti di formazione da parte del MIUR ai sensi della Direttiva 90/2003 sono riconosciute dall’amministrazione scolastica e quindi non necessitano di specifica circolare (Nota MIUR n. 3096 del 2/2/2016)</w:t>
      </w:r>
      <w:r>
        <w:rPr/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ata …............................., firma…………………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Claudio Galatolo</dc:creator>
  <dc:description/>
  <cp:keywords/>
  <dc:language>en-US</dc:language>
  <cp:lastModifiedBy>Protocollo</cp:lastModifiedBy>
  <dcterms:modified xsi:type="dcterms:W3CDTF">2019-11-13T13:04:00Z</dcterms:modified>
  <cp:revision>2</cp:revision>
  <dc:subject/>
  <dc:title/>
</cp:coreProperties>
</file>