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VA SUL TRATTAMENTO DEI DATI PER ATTIVITA’ DI DIDATTICA A DISTANZA (DAD) AI SENSI DELL’ART. 13 DEL GDPR (REG. UE 679/2016) E DEL CODICE PRIVACY (D.LGS. 196/20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LINEE GUIDA</w:t>
      </w:r>
    </w:p>
    <w:p>
      <w:pPr>
        <w:pStyle w:val="Normal"/>
        <w:jc w:val="both"/>
        <w:rPr/>
      </w:pPr>
      <w:r>
        <w:rPr>
          <w:rFonts w:cs="Times New Roman" w:ascii="Times New Roman" w:hAnsi="Times New Roman"/>
          <w:sz w:val="24"/>
          <w:szCs w:val="24"/>
        </w:rPr>
        <w:t>L’ISTITUTO COMPRENSIVO “L. Fibonacci” di Pisa, nella persona del Dirigente Scolastico, in qualità di Titolare del Trattamento, ha il compito di garantire la riservatezza dei tuoi dati personali, o che riguardano soggetti sui quali eserciti la potestà genitoriale / tutela legale, e di assicurare ad essi la protezione necessaria da ogni evento che possa metterli a rischio di violazione.</w:t>
      </w:r>
    </w:p>
    <w:p>
      <w:pPr>
        <w:pStyle w:val="Normal"/>
        <w:jc w:val="both"/>
        <w:rPr/>
      </w:pPr>
      <w:r>
        <w:rPr>
          <w:rFonts w:cs="Times New Roman" w:ascii="Times New Roman" w:hAnsi="Times New Roman"/>
          <w:sz w:val="24"/>
          <w:szCs w:val="24"/>
        </w:rPr>
        <w:t>Il Titolare mette in pratica a tal fine policy e prassi aventi riguardo alla raccolta e all’utilizzo dei dati personali e all’esercizio dei diritti che ti sono riconosciuti dalla normativa applicabile. Il Titolare ha cura di aggiornare le policy e le prassi adottate per la protezione dei dati personali ogni volta che ciò si renda necessario e comunque in caso di modifiche normative e organizzative che possano incidere sui trattamenti dei tuoi dati personali.</w:t>
      </w:r>
    </w:p>
    <w:p>
      <w:pPr>
        <w:pStyle w:val="Normal"/>
        <w:jc w:val="both"/>
        <w:rPr/>
      </w:pPr>
      <w:r>
        <w:rPr>
          <w:rFonts w:cs="Times New Roman" w:ascii="Times New Roman" w:hAnsi="Times New Roman"/>
          <w:sz w:val="24"/>
          <w:szCs w:val="24"/>
        </w:rPr>
        <w:t xml:space="preserve">Il Titolare ha nominato un responsabile della protezione dei dati o data protection officer (RPD o DPO) che puoi contattare se hai domande sulle policy e le prassi adottate. Puoi contattare il RPD/DPO: </w:t>
      </w:r>
      <w:hyperlink r:id="rId2">
        <w:r>
          <w:rPr>
            <w:rStyle w:val="InternetLink"/>
            <w:rFonts w:cs="Times New Roman" w:ascii="Times New Roman" w:hAnsi="Times New Roman"/>
            <w:sz w:val="24"/>
            <w:szCs w:val="24"/>
          </w:rPr>
          <w:t>chiara.giannessi@fastwebnet.it</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e informazioni ricevute e trattate sono dati anagrafici identificativi e dati di contatto (ad es. mail o telefono) necessarie per fornire e garantire un adeguato servizio di didattica a distanza (DAD) agli alunni iscritti all’ISTITUTO COMPRENSIVO “L. Fibonacci” nel periodo di emergenza epidemiologica da COVID-19 (decretata in ambito scolastico nazionale con DPCM 4 marzo 2020) e nei limiti dettati dagli organi governativi.</w:t>
      </w:r>
    </w:p>
    <w:p>
      <w:pPr>
        <w:pStyle w:val="Normal"/>
        <w:jc w:val="both"/>
        <w:rPr>
          <w:rFonts w:ascii="Times New Roman" w:hAnsi="Times New Roman" w:cs="Times New Roman"/>
          <w:sz w:val="24"/>
          <w:szCs w:val="24"/>
        </w:rPr>
      </w:pPr>
      <w:r>
        <w:rPr>
          <w:rFonts w:cs="Times New Roman" w:ascii="Times New Roman" w:hAnsi="Times New Roman"/>
          <w:sz w:val="24"/>
          <w:szCs w:val="24"/>
        </w:rPr>
        <w:t>Esse saranno trattate per lo svolgimento delle funzioni istituzionali relative all’istruzione e alla formazione degli alunni e alle attività amministrative ad esse strumentali con riferimento ai servizi connessi alla didattica (quali le attività educative, didattiche e formative, di valutazione e orientamento per gli alunni ovvero per la gestione della carriera e del percorso scolastico, formativo e amministrativo dell'alunno, l’alimentazione e aggiornamento dell’Anagrafe Nazionale degli Studenti e la gestione e conservazione del fascicolo degli alunn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lità</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se giuridic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sicurare il regolare svolgimento del percorso didattico e l’attuazione del PTOF di Istit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volgere attività di supporto alla didattica e ai servizi correlati con le attività scolas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ecuzione di un compito di interesse pubblico o connesso all’esercizio di pubblici pot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tivi di interesse pubblico rilevante (garanzia del diritto all’istr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empimento di obblighi di legge o rego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dati potranno essere comunicati a ter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torità preposte al coordinamento e controllo dell’attività di istruzione e formazione a livello provinciale, regionale e na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nti privati nella veste di concessionari del servizio FAD (in qualità di autonomi titolari del trattamento o responsa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Esecuzione di un compito di interesse pubblico o connesso all’esercizio di pubblici pot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tivi di interesse pubblico rilevante (garanzia del diritto all’istr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empimento di obblighi di legge o rego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ecuzione contratt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dati personali sono normalmente conservati su server ubicati all’interno dell’Unione Europea da parte dei fornitori dei servizi FAD. Resta in ogni caso inteso che il Titolare, ove si rendesse necessario, avrà facoltà di attivare servizi che comportino la presenza di server anche extra-UE. In tal caso, il Titolare assicura sin d’ora che il trasferimento dei dati extra-UE avverrà in conformità alle disposizioni di legge applicabili. Ad ogni modo, gli interessati sono pregati di dare lettura alle condizioni d’uso delle piattaforme utilizzate, con ogni  conseguenza in termini di scelta consapevole del trattamento. Non si effettuano trattamenti basati su processi decisionali automatizzati (es. profilazione).</w:t>
      </w:r>
    </w:p>
    <w:p>
      <w:pPr>
        <w:pStyle w:val="Normal"/>
        <w:jc w:val="both"/>
        <w:rPr/>
      </w:pPr>
      <w:r>
        <w:rPr>
          <w:rFonts w:cs="Times New Roman" w:ascii="Times New Roman" w:hAnsi="Times New Roman"/>
          <w:sz w:val="24"/>
          <w:szCs w:val="24"/>
        </w:rPr>
        <w:t>I dati personali che ti riguardano o riguardano soggetti sui quali eserciti la potestà genitoriale / tutela legale sono necessari al fine dell’adempimento di specifici obblighi di legge cui il Titolare è tenuto, che non possono essere derogati o rimanere disattesi.</w:t>
      </w:r>
    </w:p>
    <w:p>
      <w:pPr>
        <w:pStyle w:val="Normal"/>
        <w:jc w:val="both"/>
        <w:rPr/>
      </w:pPr>
      <w:r>
        <w:rPr>
          <w:rFonts w:cs="Times New Roman" w:ascii="Times New Roman" w:hAnsi="Times New Roman"/>
          <w:sz w:val="24"/>
          <w:szCs w:val="24"/>
        </w:rPr>
        <w:t>Il trattamento dei dati che ti riguardano o riguardano soggetti sui quali eserciti la potestà genitoriale / tutela legale avviene attraverso mezzi informatici messi a disposizione dei soggetti che agiscono sotto l’autorità del Titolare e allo scopo autorizzati per il periodo necessario al superamento dell’emergenza epidemiologica da COVID-19, come definitivo a livello governativo.</w:t>
      </w:r>
    </w:p>
    <w:p>
      <w:pPr>
        <w:pStyle w:val="Normal"/>
        <w:jc w:val="both"/>
        <w:rPr/>
      </w:pPr>
      <w:r>
        <w:rPr>
          <w:rFonts w:cs="Times New Roman" w:ascii="Times New Roman" w:hAnsi="Times New Roman"/>
          <w:sz w:val="24"/>
          <w:szCs w:val="24"/>
        </w:rPr>
        <w:t>I dati personali vengono conservati in archivi informatici e/o cartacei sono protetti mediante misure di sicurezza efficaci e adeguate a contrastare i rischi di violazione considerati dal Titolare per il tempo necessario all’adempimento degli obblighi al cui rispetto il Titolare è tenuto e comunque nel rispetto della normativa in tema di conservazione dei dati (Codice dell’Amministrazione Digitale, Testo unico delle disposizioni legislative e regolamentari in materia di documentazione amministrativa, Norme in materia di procedimento amministrativo e di diritto di accesso ai documenti amministrativi, Codice dei Beni Culturali e del Paesaggio). Esaurite tutte le finalità che legittimano la conservazione dei tuoi dati personali, Il Titolare avrà cura di cancellarli.</w:t>
      </w:r>
    </w:p>
    <w:p>
      <w:pPr>
        <w:pStyle w:val="Normal"/>
        <w:jc w:val="both"/>
        <w:rPr/>
      </w:pPr>
      <w:r>
        <w:rPr>
          <w:rFonts w:cs="Times New Roman" w:ascii="Times New Roman" w:hAnsi="Times New Roman"/>
          <w:sz w:val="24"/>
          <w:szCs w:val="24"/>
        </w:rPr>
        <w:t>Compatibilmente con i limiti, soprattutto temporali, stabiliti per il trattamento dei dati personali che ti riguardano o riguardano soggetti sui quali eserciti la potestà genitoriale / tutela legale, i diritti che ti sono riconosciuti ti permettono di avere sempre il controllo dei dati. Tu hai diritto:</w:t>
      </w:r>
    </w:p>
    <w:p>
      <w:pPr>
        <w:pStyle w:val="Normal"/>
        <w:jc w:val="both"/>
        <w:rPr/>
      </w:pPr>
      <w:r>
        <w:rPr>
          <w:rFonts w:cs="Times New Roman" w:ascii="Times New Roman" w:hAnsi="Times New Roman"/>
          <w:sz w:val="24"/>
          <w:szCs w:val="24"/>
        </w:rPr>
        <w:t>- a ottenere una copia, anche in formato elettronico, dei dati di cui hai chiesto l’accesso. In caso dovessi richiedere ulteriori copie, il Titolare può addebitarti un contributo spese ragionevole;</w:t>
      </w:r>
    </w:p>
    <w:p>
      <w:pPr>
        <w:pStyle w:val="Normal"/>
        <w:jc w:val="both"/>
        <w:rPr/>
      </w:pPr>
      <w:r>
        <w:rPr>
          <w:rFonts w:cs="Times New Roman" w:ascii="Times New Roman" w:hAnsi="Times New Roman"/>
          <w:sz w:val="24"/>
          <w:szCs w:val="24"/>
        </w:rPr>
        <w:t>- a ottenere la cancellazione degli stessi o la limitazione del trattamento o anche l’aggiornamento e la rettifica dei tuoi dati personali e che alla tua richiesta si adeguino anche i terzi/destinatari che nell’eventualità ricevano i tuoi dati, a meno che non prevalgano motivi legittimi superiori rispetto a quelli che hanno determinato la tua richiesta (es. indagini ambientali e contenimento del rischio determinato dall’emergenza gestita per loro tramite dal Titolare);</w:t>
      </w:r>
    </w:p>
    <w:p>
      <w:pPr>
        <w:pStyle w:val="Normal"/>
        <w:jc w:val="both"/>
        <w:rPr>
          <w:rFonts w:ascii="Times New Roman" w:hAnsi="Times New Roman" w:cs="Times New Roman"/>
          <w:sz w:val="24"/>
          <w:szCs w:val="24"/>
        </w:rPr>
      </w:pPr>
      <w:r>
        <w:rPr>
          <w:rFonts w:cs="Times New Roman" w:ascii="Times New Roman" w:hAnsi="Times New Roman"/>
          <w:sz w:val="24"/>
          <w:szCs w:val="24"/>
        </w:rPr>
        <w:t>- a ottenere, laddove possibile in specie, l’aggiornamento o la rettifica dei tuoi dati personali in modo che siano sempre esatti e accurati;</w:t>
      </w:r>
    </w:p>
    <w:p>
      <w:pPr>
        <w:pStyle w:val="Normal"/>
        <w:jc w:val="both"/>
        <w:rPr/>
      </w:pPr>
      <w:r>
        <w:rPr>
          <w:rFonts w:cs="Times New Roman" w:ascii="Times New Roman" w:hAnsi="Times New Roman"/>
          <w:sz w:val="24"/>
          <w:szCs w:val="24"/>
        </w:rPr>
        <w:t>- a ottenere ogni comunicazione utile in merito alle attività svolta a seguito dell’esercizio dei tuoi diritti senza ritardo e comunque, entro un mese dalla tua richiesta, salvo proroga, motivata, fino a due mesi che ti dovrà essere debitamente comunicata.</w:t>
      </w:r>
    </w:p>
    <w:p>
      <w:pPr>
        <w:pStyle w:val="Normal"/>
        <w:jc w:val="both"/>
        <w:rPr>
          <w:rFonts w:ascii="Times New Roman" w:hAnsi="Times New Roman" w:cs="Times New Roman"/>
          <w:sz w:val="24"/>
          <w:szCs w:val="24"/>
        </w:rPr>
      </w:pPr>
      <w:r>
        <w:rPr>
          <w:rFonts w:cs="Times New Roman" w:ascii="Times New Roman" w:hAnsi="Times New Roman"/>
          <w:sz w:val="24"/>
          <w:szCs w:val="24"/>
        </w:rPr>
        <w:t>Per ogni ulteriore informazione contatta l’indirizzo del DPO.</w:t>
      </w:r>
    </w:p>
    <w:p>
      <w:pPr>
        <w:pStyle w:val="Normal"/>
        <w:jc w:val="both"/>
        <w:rPr/>
      </w:pPr>
      <w:r>
        <w:rPr>
          <w:rFonts w:cs="Times New Roman" w:ascii="Times New Roman" w:hAnsi="Times New Roman"/>
          <w:sz w:val="24"/>
          <w:szCs w:val="24"/>
        </w:rPr>
        <w:t>Fatta salva ogni altra azione in sede amministrativa o giudiziaria, puoi presentare un reclamo all’Autorità Garante per la protezione dei dati personali, a meno che tu non risieda o non svolga la tua attività lavorativa in altro Stato membro. In tale ultimo caso, o in quello in cui la violazione della normativa in materia di protezione dei dati personali avvenga in altro paese dell’Ue, la competenza a ricevere e conoscere il reclamo sarà delle autorità di controllo ivi stabilite.</w:t>
      </w:r>
    </w:p>
    <w:p>
      <w:pPr>
        <w:pStyle w:val="Normal"/>
        <w:jc w:val="both"/>
        <w:rPr>
          <w:rFonts w:ascii="Times New Roman" w:hAnsi="Times New Roman" w:cs="Times New Roman"/>
          <w:sz w:val="24"/>
          <w:szCs w:val="24"/>
        </w:rPr>
      </w:pPr>
      <w:r>
        <w:rPr>
          <w:rFonts w:cs="Times New Roman" w:ascii="Times New Roman" w:hAnsi="Times New Roman"/>
          <w:sz w:val="24"/>
          <w:szCs w:val="24"/>
        </w:rPr>
        <w:t>Ogni aggiornamento della presente informativa ti sarà comunicato tempestivamente e mediante mezzi congrui e altrettanto ti sarà comunicato prima di procedervi e in tempo per prestare il tuo consenso se necessario.</w:t>
      </w:r>
    </w:p>
    <w:p>
      <w:pPr>
        <w:pStyle w:val="Normal"/>
        <w:jc w:val="both"/>
        <w:rPr/>
      </w:pPr>
      <w:r>
        <w:rPr>
          <w:rFonts w:cs="Times New Roman" w:ascii="Times New Roman" w:hAnsi="Times New Roman"/>
          <w:sz w:val="24"/>
          <w:szCs w:val="24"/>
        </w:rPr>
        <w:t>In riferimento all’utilizzo delle piattaforme di didattica a distanza, vengono emanate le seguenti LINEE GUIDA, valide per i genitori e gli studen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ON effettuare fotografie o registrazioni durante le video lezion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ON condividere i parametri di accesso alle video lezioni o ad altri strumenti di didattica a distanza con soggetti non autorizza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ON utilizzare la piattaforma in modo da danneggiare, molestare o insultare altre person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ON creare e non trasmettere immagini, dati o materiali offensivi, osceni o indecent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ON creare e non trasmettere materiale offensivo per altre persone o ent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ON creare e non trasmettere materiale commerciale o pubblicitario se non espressamente richiesto.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ON interferire, danneggiare o distruggere il lavoro dei propri docenti o dei propri compagn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ON curiosare nei file e non violare la riservatezza degli altri compagn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Gli elaborati prodotti devono essere consegnati esclusivamente nelle modalità indicate dal docente, NON condividendoli mai con soggetti terz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ribadisce che l’utilizzo del materiale audiovisivo è riservato esclusivamente agli alunni della classe ed è perciò consentito soltanto un uso privato da parte degli stessi allievi per fini didattici. Il materiale didattico è protetto dalle vigenti normativa in materia di tutela del diritto d’autore (Legge n. 633/1941 e ss. mm. e ii.) nonché dalla normativa in tema di tutela dei dati personali (D.lgs. n 196/2003 e ss.mm. e ii. e Regolamento UE n 679/2016 – GDPR), pertanto è assolutamente vietato divulgarlo a terzi in qualsiasi forma, ivi compresa la sua riproduzione, pubblicazione e/o condivisione su social media (come ad esempio Facebook), piattaforme web (come ad esempio YouTube) applicazioni di messaggistica (come ad es. Whatsapp). Ogni utilizzazione indebita e/o violazione sarà perseguita a termini di legge. </w:t>
      </w:r>
    </w:p>
    <w:p>
      <w:pPr>
        <w:pStyle w:val="Normal"/>
        <w:jc w:val="both"/>
        <w:rPr>
          <w:rFonts w:ascii="Times New Roman" w:hAnsi="Times New Roman" w:cs="Times New Roman"/>
          <w:sz w:val="24"/>
          <w:szCs w:val="24"/>
        </w:rPr>
      </w:pPr>
      <w:r>
        <w:rPr>
          <w:rFonts w:cs="Times New Roman" w:ascii="Times New Roman" w:hAnsi="Times New Roman"/>
          <w:sz w:val="24"/>
          <w:szCs w:val="24"/>
        </w:rPr>
        <w:t>Si ribadisce alle famiglie, inoltre, la necessità di supervisionare l’uso degli ausili informatici forniti agli studenti. L’Istituto non è responsabile del loro utilizzo al di fuori del dominio informatico della scuol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giannessi@fastweb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24:00Z</dcterms:created>
  <dc:creator>Laura</dc:creator>
  <dc:description/>
  <cp:keywords/>
  <dc:language>en-US</dc:language>
  <cp:lastModifiedBy>Administrator</cp:lastModifiedBy>
  <dcterms:modified xsi:type="dcterms:W3CDTF">2020-04-16T11:24:00Z</dcterms:modified>
  <cp:revision>2</cp:revision>
  <dc:subject/>
  <dc:title/>
</cp:coreProperties>
</file>