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ITUTO COMPRENSIVO FIBONACCI – A.S. 2019/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3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PRESENTAZIONE ORALE DELL’ELABORATO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21"/>
        <w:gridCol w:w="968"/>
        <w:gridCol w:w="3646"/>
        <w:gridCol w:w="368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N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giug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: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GRIA MEMDOZ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GI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TI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L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:3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ZZAR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VILL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:3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T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ENZ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ST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BERT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giug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ON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I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I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N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OL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RICE AUROR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NELL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I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O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I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IO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YSSA IRISH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giug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FIK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FI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DOVIC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ZE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MAS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EDET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CCH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ISOLI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ILLA                   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UC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MASO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Pubblicato all’albo il 6 giugno 2020</w: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4"/>
          <w:szCs w:val="24"/>
        </w:rPr>
        <w:t>Il Presidente della Commissione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(Prof. Luca Zoppi)</w:t>
      </w:r>
      <w:r>
        <w:rPr>
          <w:rFonts w:eastAsia="Calibri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6:00Z</dcterms:created>
  <dc:creator>User</dc:creator>
  <dc:description/>
  <cp:keywords/>
  <dc:language>en-US</dc:language>
  <cp:lastModifiedBy>Fibonacci 02</cp:lastModifiedBy>
  <cp:lastPrinted>2020-02-20T09:19:00Z</cp:lastPrinted>
  <dcterms:modified xsi:type="dcterms:W3CDTF">2020-06-09T09:17:00Z</dcterms:modified>
  <cp:revision>8</cp:revision>
  <dc:subject/>
  <dc:title/>
</cp:coreProperties>
</file>