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utura Medium;Segoe UI" w:hAnsi="Futura Medium;Segoe UI" w:eastAsia="Calibri" w:cs="Futura Medium;Segoe UI"/>
          <w:color w:val="000000"/>
          <w:lang w:eastAsia="en-US"/>
        </w:rPr>
      </w:pPr>
      <w:r>
        <w:rPr>
          <w:rFonts w:eastAsia="Calibri" w:cs="Futura Medium;Segoe UI" w:ascii="Futura Medium;Segoe UI" w:hAnsi="Futura Medium;Segoe UI"/>
          <w:color w:val="000000"/>
          <w:lang w:eastAsia="en-US"/>
        </w:rPr>
        <w:t xml:space="preserve">I.C. FIBONACCI </w:t>
      </w:r>
    </w:p>
    <w:p>
      <w:pPr>
        <w:pStyle w:val="Normal"/>
        <w:autoSpaceDE w:val="false"/>
        <w:jc w:val="center"/>
        <w:rPr>
          <w:rFonts w:ascii="Futura Medium;Segoe UI" w:hAnsi="Futura Medium;Segoe UI" w:eastAsia="Calibri" w:cs="Futura Medium;Segoe UI"/>
          <w:b/>
          <w:b/>
          <w:bCs/>
          <w:color w:val="000000"/>
          <w:lang w:eastAsia="en-US"/>
        </w:rPr>
      </w:pPr>
      <w:r>
        <w:rPr>
          <w:rFonts w:eastAsia="Calibri" w:cs="Futura Medium;Segoe UI" w:ascii="Futura Medium;Segoe UI" w:hAnsi="Futura Medium;Segoe U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Futura Medium;Segoe UI" w:hAnsi="Futura Medium;Segoe UI" w:cs="Futura Medium;Segoe UI"/>
          <w:b/>
          <w:b/>
        </w:rPr>
      </w:pPr>
      <w:r>
        <w:rPr>
          <w:rFonts w:cs="Futura Medium;Segoe UI" w:ascii="Futura Medium;Segoe UI" w:hAnsi="Futura Medium;Segoe UI"/>
          <w:bCs/>
        </w:rPr>
        <w:t>SPORTELLO DI</w:t>
      </w:r>
      <w:r>
        <w:rPr>
          <w:rFonts w:cs="Futura Medium;Segoe UI" w:ascii="Futura Medium;Segoe UI" w:hAnsi="Futura Medium;Segoe UI"/>
          <w:b/>
        </w:rPr>
        <w:t xml:space="preserve"> ASCOLTO </w:t>
      </w:r>
      <w:r>
        <w:rPr>
          <w:rFonts w:cs="Futura Medium;Segoe UI" w:ascii="Futura Medium;Segoe UI" w:hAnsi="Futura Medium;Segoe UI"/>
          <w:b/>
        </w:rPr>
        <w:t xml:space="preserve">E CONSULENZA </w:t>
      </w:r>
    </w:p>
    <w:p>
      <w:pPr>
        <w:pStyle w:val="Normal"/>
        <w:rPr>
          <w:rFonts w:ascii="Futura Medium;Segoe UI" w:hAnsi="Futura Medium;Segoe UI" w:cs="Futura Medium;Segoe UI"/>
          <w:b/>
          <w:b/>
        </w:rPr>
      </w:pPr>
      <w:r>
        <w:rPr>
          <w:rFonts w:cs="Futura Medium;Segoe UI" w:ascii="Futura Medium;Segoe UI" w:hAnsi="Futura Medium;Segoe UI"/>
          <w:b/>
        </w:rPr>
      </w:r>
    </w:p>
    <w:p>
      <w:pPr>
        <w:pStyle w:val="Normal"/>
        <w:jc w:val="center"/>
        <w:rPr>
          <w:rFonts w:ascii="Futura Medium;Segoe UI" w:hAnsi="Futura Medium;Segoe UI" w:cs="Futura Medium;Segoe UI"/>
        </w:rPr>
      </w:pPr>
      <w:r>
        <w:rPr>
          <w:rFonts w:cs="Futura Medium;Segoe UI" w:ascii="Futura Medium;Segoe UI" w:hAnsi="Futura Medium;Segoe UI"/>
        </w:rPr>
        <w:t>per</w:t>
      </w:r>
    </w:p>
    <w:p>
      <w:pPr>
        <w:pStyle w:val="Normal"/>
        <w:jc w:val="center"/>
        <w:rPr>
          <w:rFonts w:ascii="Futura Medium;Segoe UI" w:hAnsi="Futura Medium;Segoe UI" w:cs="Futura Medium;Segoe UI"/>
        </w:rPr>
      </w:pPr>
      <w:r>
        <w:rPr>
          <w:rFonts w:cs="Futura Medium;Segoe UI" w:ascii="Futura Medium;Segoe UI" w:hAnsi="Futura Medium;Segoe UI"/>
        </w:rPr>
      </w:r>
    </w:p>
    <w:p>
      <w:pPr>
        <w:pStyle w:val="Normal"/>
        <w:jc w:val="center"/>
        <w:rPr>
          <w:rFonts w:ascii="Futura Medium;Segoe UI" w:hAnsi="Futura Medium;Segoe UI" w:cs="Futura Medium;Segoe UI"/>
        </w:rPr>
      </w:pPr>
      <w:r>
        <w:rPr>
          <w:rFonts w:cs="Futura Medium;Segoe UI" w:ascii="Futura Medium;Segoe UI" w:hAnsi="Futura Medium;Segoe UI"/>
          <w:b/>
          <w:bCs/>
        </w:rPr>
        <w:t xml:space="preserve">GENITORI E DOCENTI </w:t>
      </w:r>
      <w:r>
        <w:rPr>
          <w:rFonts w:cs="Futura Medium;Segoe UI" w:ascii="Futura Medium;Segoe UI" w:hAnsi="Futura Medium;Segoe UI"/>
        </w:rPr>
        <w:t xml:space="preserve">delle scuole di ogni ordine e grado </w:t>
      </w:r>
    </w:p>
    <w:p>
      <w:pPr>
        <w:pStyle w:val="Normal"/>
        <w:jc w:val="center"/>
        <w:rPr>
          <w:rFonts w:ascii="Futura Medium;Segoe UI" w:hAnsi="Futura Medium;Segoe UI" w:cs="Futura Medium;Segoe UI"/>
          <w:b/>
          <w:b/>
          <w:bCs/>
        </w:rPr>
      </w:pPr>
      <w:r>
        <w:rPr>
          <w:rFonts w:cs="Futura Medium;Segoe UI" w:ascii="Futura Medium;Segoe UI" w:hAnsi="Futura Medium;Segoe UI"/>
          <w:b/>
          <w:bCs/>
        </w:rPr>
      </w:r>
    </w:p>
    <w:p>
      <w:pPr>
        <w:pStyle w:val="Normal"/>
        <w:jc w:val="center"/>
        <w:rPr>
          <w:rFonts w:ascii="Futura Medium;Segoe UI" w:hAnsi="Futura Medium;Segoe UI" w:cs="Futura Medium;Segoe UI"/>
          <w:b/>
          <w:b/>
          <w:bCs/>
        </w:rPr>
      </w:pPr>
      <w:r>
        <w:rPr>
          <w:rFonts w:eastAsia="Futura Medium;Segoe UI" w:cs="Futura Medium;Segoe UI" w:ascii="Futura Medium;Segoe UI" w:hAnsi="Futura Medium;Segoe UI"/>
          <w:b/>
          <w:bCs/>
        </w:rPr>
        <w:t xml:space="preserve"> </w:t>
      </w:r>
      <w:r>
        <w:rPr>
          <w:rFonts w:cs="Futura Medium;Segoe UI" w:ascii="Futura Medium;Segoe UI" w:hAnsi="Futura Medium;Segoe UI"/>
          <w:b/>
          <w:bCs/>
        </w:rPr>
        <w:t xml:space="preserve">RAGAZZI/E </w:t>
      </w:r>
      <w:r>
        <w:rPr>
          <w:rFonts w:cs="Futura Medium;Segoe UI" w:ascii="Futura Medium;Segoe UI" w:hAnsi="Futura Medium;Segoe UI"/>
        </w:rPr>
        <w:t>delle scuole secondarie di primo grado</w:t>
      </w:r>
      <w:r>
        <w:rPr>
          <w:rFonts w:cs="Futura Medium;Segoe UI" w:ascii="Futura Medium;Segoe UI" w:hAnsi="Futura Medium;Segoe UI"/>
          <w:b/>
          <w:bCs/>
        </w:rPr>
        <w:t xml:space="preserve"> </w:t>
      </w:r>
      <w:r>
        <w:rPr>
          <w:rFonts w:eastAsia="Calibri" w:cs="Futura Medium;Segoe UI" w:ascii="Futura Medium;Segoe UI" w:hAnsi="Futura Medium;Segoe UI"/>
          <w:b/>
          <w:color w:val="000000"/>
          <w:lang w:val="en-US" w:eastAsia="en-US"/>
        </w:rPr>
        <w:drawing>
          <wp:inline distT="0" distB="0" distL="0" distR="0">
            <wp:extent cx="6118225" cy="431292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Medium;Segoe UI" w:hAnsi="Futura Medium;Segoe UI" w:cs="Futura Medium;Segoe UI"/>
          <w:b/>
          <w:b/>
          <w:bCs/>
          <w:i/>
          <w:i/>
        </w:rPr>
      </w:pPr>
      <w:r>
        <w:rPr>
          <w:rFonts w:cs="Futura Medium;Segoe UI" w:ascii="Futura Medium;Segoe UI" w:hAnsi="Futura Medium;Segoe UI"/>
          <w:b/>
          <w:bCs/>
          <w:i/>
        </w:rPr>
      </w:r>
    </w:p>
    <w:p>
      <w:pPr>
        <w:pStyle w:val="Normal"/>
        <w:jc w:val="center"/>
        <w:rPr>
          <w:rFonts w:ascii="Futura Medium;Segoe UI" w:hAnsi="Futura Medium;Segoe UI" w:cs="Futura Medium;Segoe UI"/>
        </w:rPr>
      </w:pPr>
      <w:r>
        <w:rPr>
          <w:rFonts w:cs="Futura Medium;Segoe UI" w:ascii="Futura Medium;Segoe UI" w:hAnsi="Futura Medium;Segoe UI"/>
        </w:rPr>
        <w:t>Le attività di ascolto e consulenza possono essere individuali e di gruppo.</w:t>
      </w:r>
    </w:p>
    <w:p>
      <w:pPr>
        <w:pStyle w:val="Normal"/>
        <w:jc w:val="center"/>
        <w:rPr>
          <w:rFonts w:ascii="Futura Medium;Segoe UI" w:hAnsi="Futura Medium;Segoe UI" w:cs="Futura Medium;Segoe UI"/>
        </w:rPr>
      </w:pPr>
      <w:r>
        <w:rPr>
          <w:rFonts w:cs="Futura Medium;Segoe UI" w:ascii="Futura Medium;Segoe UI" w:hAnsi="Futura Medium;Segoe UI"/>
        </w:rPr>
      </w:r>
    </w:p>
    <w:p>
      <w:pPr>
        <w:pStyle w:val="Normal"/>
        <w:jc w:val="center"/>
        <w:rPr/>
      </w:pPr>
      <w:r>
        <w:rPr>
          <w:rFonts w:cs="Futura Medium;Segoe UI" w:ascii="Futura Medium;Segoe UI" w:hAnsi="Futura Medium;Segoe UI"/>
        </w:rPr>
        <w:t xml:space="preserve">Per richieste o appuntamenti, inviare una mail a </w:t>
      </w:r>
      <w:hyperlink r:id="rId3">
        <w:r>
          <w:rPr>
            <w:rStyle w:val="InternetLink"/>
            <w:rFonts w:cs="Futura Medium;Segoe UI" w:ascii="Futura Medium;Segoe UI" w:hAnsi="Futura Medium;Segoe UI"/>
          </w:rPr>
          <w:t>piic831007@istruzione.it</w:t>
        </w:r>
      </w:hyperlink>
      <w:r>
        <w:rPr>
          <w:rFonts w:cs="Futura Medium;Segoe UI" w:ascii="Futura Medium;Segoe UI" w:hAnsi="Futura Medium;Segoe UI"/>
        </w:rPr>
        <w:t xml:space="preserve"> all’attenzione della </w:t>
      </w:r>
      <w:r>
        <w:rPr>
          <w:rFonts w:cs="Futura Medium;Segoe UI" w:ascii="Futura Medium;Segoe UI" w:hAnsi="Futura Medium;Segoe UI"/>
          <w:i/>
        </w:rPr>
        <w:t>d</w:t>
      </w:r>
      <w:r>
        <w:rPr>
          <w:rFonts w:cs="Futura Medium;Segoe UI" w:ascii="Futura Medium;Segoe UI" w:hAnsi="Futura Medium;Segoe UI"/>
          <w:i/>
        </w:rPr>
        <w:t>r.ssa  Chiara Luparini</w:t>
      </w:r>
      <w:r>
        <w:rPr>
          <w:rFonts w:cs="Futura Medium;Segoe UI" w:ascii="Futura Medium;Segoe UI" w:hAnsi="Futura Medium;Segoe UI"/>
          <w:i/>
        </w:rPr>
        <w:t>,</w:t>
      </w:r>
      <w:r>
        <w:rPr>
          <w:rFonts w:cs="Futura Medium;Segoe UI" w:ascii="Futura Medium;Segoe UI" w:hAnsi="Futura Medium;Segoe UI"/>
          <w:i/>
        </w:rPr>
        <w:t xml:space="preserve"> </w:t>
      </w:r>
      <w:r>
        <w:rPr>
          <w:rFonts w:cs="Futura Medium;Segoe UI" w:ascii="Futura Medium;Segoe UI" w:hAnsi="Futura Medium;Segoe UI"/>
          <w:i/>
        </w:rPr>
        <w:t>p</w:t>
      </w:r>
      <w:r>
        <w:rPr>
          <w:rFonts w:cs="Futura Medium;Segoe UI" w:ascii="Futura Medium;Segoe UI" w:hAnsi="Futura Medium;Segoe UI"/>
          <w:i/>
        </w:rPr>
        <w:t>sicologa</w:t>
      </w:r>
      <w:r>
        <w:rPr>
          <w:rFonts w:cs="Futura Medium;Segoe UI" w:ascii="Futura Medium;Segoe UI" w:hAnsi="Futura Medium;Segoe UI"/>
        </w:rPr>
        <w:t xml:space="preserve"> </w:t>
      </w:r>
    </w:p>
    <w:p>
      <w:pPr>
        <w:pStyle w:val="Normal"/>
        <w:jc w:val="center"/>
        <w:rPr>
          <w:rFonts w:ascii="Futura Medium;Segoe UI" w:hAnsi="Futura Medium;Segoe UI" w:cs="Futura Medium;Segoe UI"/>
        </w:rPr>
      </w:pPr>
      <w:r>
        <w:rPr>
          <w:rFonts w:cs="Futura Medium;Segoe UI" w:ascii="Futura Medium;Segoe UI" w:hAnsi="Futura Medium;Segoe UI"/>
        </w:rPr>
        <w:t>(si prega di indicare nome, cognome e classe)</w:t>
      </w:r>
    </w:p>
    <w:p>
      <w:pPr>
        <w:pStyle w:val="Normal"/>
        <w:jc w:val="center"/>
        <w:rPr>
          <w:rFonts w:ascii="Futura Medium;Segoe UI" w:hAnsi="Futura Medium;Segoe UI" w:cs="Futura Medium;Segoe UI"/>
        </w:rPr>
      </w:pPr>
      <w:r>
        <w:rPr>
          <w:rFonts w:cs="Futura Medium;Segoe UI" w:ascii="Futura Medium;Segoe UI" w:hAnsi="Futura Medium;Segoe UI"/>
        </w:rPr>
      </w:r>
    </w:p>
    <w:p>
      <w:pPr>
        <w:pStyle w:val="Normal"/>
        <w:jc w:val="center"/>
        <w:rPr>
          <w:rFonts w:ascii="Futura Medium;Segoe UI" w:hAnsi="Futura Medium;Segoe UI" w:cs="Futura Medium;Segoe UI"/>
          <w:i/>
          <w:i/>
        </w:rPr>
      </w:pPr>
      <w:r>
        <w:rPr>
          <w:rFonts w:cs="Futura Medium;Segoe UI" w:ascii="Futura Medium;Segoe UI" w:hAnsi="Futura Medium;Segoe UI"/>
          <w:i/>
        </w:rPr>
        <w:t>Lo sportello è telefonico o tramite meet per docenti e genitori.</w:t>
      </w:r>
    </w:p>
    <w:p>
      <w:pPr>
        <w:pStyle w:val="Normal"/>
        <w:jc w:val="center"/>
        <w:rPr>
          <w:rFonts w:ascii="Futura Medium;Segoe UI" w:hAnsi="Futura Medium;Segoe UI" w:cs="Futura Medium;Segoe UI"/>
          <w:i/>
          <w:i/>
        </w:rPr>
      </w:pPr>
      <w:r>
        <w:rPr>
          <w:rFonts w:cs="Futura Medium;Segoe UI" w:ascii="Futura Medium;Segoe UI" w:hAnsi="Futura Medium;Segoe UI"/>
          <w:i/>
        </w:rPr>
      </w:r>
    </w:p>
    <w:p>
      <w:pPr>
        <w:pStyle w:val="Normal"/>
        <w:jc w:val="center"/>
        <w:rPr/>
      </w:pPr>
      <w:r>
        <w:rPr>
          <w:rFonts w:cs="Futura Medium;Segoe UI" w:ascii="Futura Medium;Segoe UI" w:hAnsi="Futura Medium;Segoe UI"/>
        </w:rPr>
        <w:t xml:space="preserve">Lo sportello si tiene preferibilmente il venerdì dalle </w:t>
      </w:r>
      <w:r>
        <w:rPr>
          <w:rFonts w:cs="Futura Medium;Segoe UI" w:ascii="Futura Medium;Segoe UI" w:hAnsi="Futura Medium;Segoe UI"/>
          <w:i/>
        </w:rPr>
        <w:t>11.00 alle 13.00.</w:t>
      </w:r>
    </w:p>
    <w:p>
      <w:pPr>
        <w:pStyle w:val="Normal"/>
        <w:jc w:val="center"/>
        <w:rPr>
          <w:rFonts w:ascii="Futura Medium;Segoe UI" w:hAnsi="Futura Medium;Segoe UI" w:cs="Futura Medium;Segoe UI"/>
          <w:i/>
          <w:i/>
        </w:rPr>
      </w:pPr>
      <w:r>
        <w:rPr>
          <w:rFonts w:cs="Futura Medium;Segoe UI" w:ascii="Futura Medium;Segoe UI" w:hAnsi="Futura Medium;Segoe UI"/>
          <w:i/>
        </w:rPr>
      </w:r>
    </w:p>
    <w:p>
      <w:pPr>
        <w:pStyle w:val="Normal"/>
        <w:rPr>
          <w:rFonts w:ascii="Futura Medium;Segoe UI" w:hAnsi="Futura Medium;Segoe UI" w:cs="Futura Medium;Segoe UI"/>
          <w:i/>
          <w:i/>
        </w:rPr>
      </w:pPr>
      <w:r>
        <w:rPr>
          <w:rFonts w:cs="Futura Medium;Segoe UI" w:ascii="Futura Medium;Segoe UI" w:hAnsi="Futura Medium;Segoe UI"/>
          <w:i/>
        </w:rPr>
      </w:r>
    </w:p>
    <w:p>
      <w:pPr>
        <w:pStyle w:val="Normal"/>
        <w:rPr/>
      </w:pPr>
      <w:r>
        <w:rPr>
          <w:rFonts w:cs="Futura Medium;Segoe UI" w:ascii="Futura Medium;Segoe UI" w:hAnsi="Futura Medium;Segoe UI"/>
        </w:rPr>
        <w:t xml:space="preserve">Si ricorda che per accedere allo sportello è necessaria l’autorizzazione dei genitori tramite modulo presente sul sito. Il modulo firmato dovrà essere consegnato ai docenti coordinatori di classe che provvederanno a inoltrare l’elenco degli autorizzati alla dottoressa. </w:t>
      </w:r>
    </w:p>
    <w:p>
      <w:pPr>
        <w:pStyle w:val="Normal"/>
        <w:rPr>
          <w:rFonts w:ascii="Futura Medium;Segoe UI" w:hAnsi="Futura Medium;Segoe UI" w:cs="Futura Medium;Segoe UI"/>
          <w:i/>
          <w:i/>
        </w:rPr>
      </w:pPr>
      <w:r>
        <w:rPr>
          <w:rFonts w:cs="Futura Medium;Segoe UI" w:ascii="Futura Medium;Segoe UI" w:hAnsi="Futura Medium;Segoe UI"/>
          <w:i/>
        </w:rPr>
      </w:r>
    </w:p>
    <w:p>
      <w:pPr>
        <w:pStyle w:val="Normal"/>
        <w:jc w:val="center"/>
        <w:rPr>
          <w:rFonts w:ascii="Futura Medium;Segoe UI" w:hAnsi="Futura Medium;Segoe UI" w:cs="Futura Medium;Segoe UI"/>
          <w:i/>
          <w:i/>
        </w:rPr>
      </w:pPr>
      <w:r>
        <w:rPr>
          <w:rFonts w:cs="Futura Medium;Segoe UI" w:ascii="Futura Medium;Segoe UI" w:hAnsi="Futura Medium;Segoe UI"/>
          <w:i/>
        </w:rPr>
      </w:r>
    </w:p>
    <w:p>
      <w:pPr>
        <w:pStyle w:val="Normal"/>
        <w:jc w:val="center"/>
        <w:rPr>
          <w:rFonts w:ascii="Futura Medium;Segoe UI" w:hAnsi="Futura Medium;Segoe UI" w:cs="Futura Medium;Segoe UI"/>
          <w:i/>
          <w:i/>
        </w:rPr>
      </w:pPr>
      <w:r>
        <w:rPr>
          <w:rFonts w:cs="Futura Medium;Segoe UI" w:ascii="Futura Medium;Segoe UI" w:hAnsi="Futura Medium;Segoe UI"/>
          <w:i/>
        </w:rPr>
        <w:t>.</w:t>
      </w:r>
      <w:r>
        <w:rPr>
          <w:rFonts w:cs="Futura Medium;Segoe UI" w:ascii="Futura Medium;Segoe UI" w:hAnsi="Futura Medium;Segoe UI"/>
          <w:i/>
          <w:lang w:val="en-US" w:eastAsia="en-US"/>
        </w:rPr>
        <w:drawing>
          <wp:inline distT="0" distB="0" distL="0" distR="0">
            <wp:extent cx="6118225" cy="123317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Medium;Segoe UI" w:hAnsi="Futura Medium;Segoe UI" w:cs="Futura Medium;Segoe UI"/>
          <w:i/>
          <w:i/>
        </w:rPr>
      </w:pPr>
      <w:r>
        <w:rPr>
          <w:rFonts w:cs="Futura Medium;Segoe UI" w:ascii="Futura Medium;Segoe UI" w:hAnsi="Futura Medium;Segoe UI"/>
          <w:i/>
        </w:rPr>
      </w:r>
    </w:p>
    <w:p>
      <w:pPr>
        <w:pStyle w:val="Normal"/>
        <w:rPr>
          <w:rFonts w:ascii="Futura Medium;Segoe UI" w:hAnsi="Futura Medium;Segoe UI" w:cs="Futura Medium;Segoe UI"/>
        </w:rPr>
      </w:pPr>
      <w:r>
        <w:rPr>
          <w:rFonts w:cs="Futura Medium;Segoe UI" w:ascii="Futura Medium;Segoe UI" w:hAnsi="Futura Medium;Segoe UI"/>
        </w:rPr>
      </w:r>
    </w:p>
    <w:p>
      <w:pPr>
        <w:pStyle w:val="Normal"/>
        <w:rPr>
          <w:rFonts w:ascii="Futura Medium;Segoe UI" w:hAnsi="Futura Medium;Segoe UI" w:cs="Futura Medium;Segoe UI"/>
        </w:rPr>
      </w:pPr>
      <w:r>
        <w:rPr>
          <w:rFonts w:cs="Futura Medium;Segoe UI" w:ascii="Futura Medium;Segoe UI" w:hAnsi="Futura Medium;Segoe UI"/>
        </w:rPr>
      </w:r>
    </w:p>
    <w:p>
      <w:pPr>
        <w:pStyle w:val="Normal"/>
        <w:autoSpaceDE w:val="fals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utura Medium">
    <w:altName w:val="Segoe UI"/>
    <w:charset w:val="b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960" w:leader="none"/>
      </w:tabs>
      <w:ind w:left="-360" w:right="-322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5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567"/>
    </w:tblGrid>
    <w:tr>
      <w:trPr>
        <w:trHeight w:val="1276" w:hRule="atLeast"/>
      </w:trPr>
      <w:tc>
        <w:tcPr>
          <w:tcW w:w="4889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4673" w:leader="none"/>
            </w:tabs>
            <w:jc w:val="both"/>
            <w:rPr/>
          </w:pPr>
          <w:r>
            <w:rPr>
              <w:rFonts w:cs="Arial Narrow" w:ascii="Arial Narrow" w:hAnsi="Arial Narrow"/>
              <w:i/>
              <w:iCs/>
              <w:sz w:val="12"/>
              <w:szCs w:val="12"/>
              <w:lang w:val="en-US" w:eastAsia="en-US"/>
            </w:rPr>
            <w:drawing>
              <wp:inline distT="0" distB="0" distL="0" distR="0">
                <wp:extent cx="1055370" cy="4197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</w:rPr>
            <w:tab/>
          </w:r>
        </w:p>
        <w:p>
          <w:pPr>
            <w:pStyle w:val="Header"/>
            <w:ind w:left="120" w:hanging="0"/>
            <w:rPr>
              <w:rFonts w:ascii="Arial Narrow" w:hAnsi="Arial Narrow" w:cs="Arial Narrow"/>
              <w:i/>
              <w:i/>
              <w:iCs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i/>
              <w:iCs/>
              <w:sz w:val="12"/>
              <w:szCs w:val="12"/>
            </w:rPr>
            <w:t xml:space="preserve">  </w:t>
          </w:r>
        </w:p>
      </w:tc>
      <w:tc>
        <w:tcPr>
          <w:tcW w:w="5567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i/>
              <w:i/>
              <w:iCs/>
              <w:sz w:val="12"/>
              <w:szCs w:val="12"/>
              <w:lang w:val="en-US" w:eastAsia="en-US"/>
            </w:rPr>
          </w:pPr>
          <w:r>
            <w:rPr>
              <w:rFonts w:cs="Arial Narrow" w:ascii="Arial Narrow" w:hAnsi="Arial Narrow"/>
              <w:i/>
              <w:iCs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73885</wp:posOffset>
                </wp:positionH>
                <wp:positionV relativeFrom="paragraph">
                  <wp:posOffset>-3175</wp:posOffset>
                </wp:positionV>
                <wp:extent cx="1033780" cy="44069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52" r="-3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i/>
              <w:i/>
              <w:iCs/>
              <w:sz w:val="4"/>
              <w:szCs w:val="4"/>
              <w:lang w:val="en-US" w:eastAsia="en-US"/>
            </w:rPr>
          </w:pPr>
          <w:r>
            <w:rPr>
              <w:i/>
              <w:iCs/>
              <w:sz w:val="4"/>
              <w:szCs w:val="4"/>
              <w:lang w:val="en-US" w:eastAsia="en-US"/>
            </w:rPr>
          </w:r>
        </w:p>
        <w:p>
          <w:pPr>
            <w:pStyle w:val="Header"/>
            <w:jc w:val="right"/>
            <w:rPr>
              <w:i/>
              <w:i/>
              <w:iCs/>
              <w:sz w:val="4"/>
              <w:szCs w:val="4"/>
            </w:rPr>
          </w:pPr>
          <w:r>
            <w:rPr>
              <w:i/>
              <w:iCs/>
              <w:sz w:val="4"/>
              <w:szCs w:val="4"/>
            </w:rPr>
          </w:r>
        </w:p>
        <w:p>
          <w:pPr>
            <w:pStyle w:val="Header"/>
            <w:jc w:val="right"/>
            <w:rPr>
              <w:i/>
              <w:i/>
              <w:iCs/>
              <w:sz w:val="4"/>
              <w:szCs w:val="4"/>
            </w:rPr>
          </w:pPr>
          <w:r>
            <w:rPr>
              <w:i/>
              <w:iCs/>
              <w:sz w:val="4"/>
              <w:szCs w:val="4"/>
            </w:rPr>
          </w:r>
        </w:p>
      </w:tc>
    </w:tr>
  </w:tbl>
  <w:p>
    <w:pPr>
      <w:pStyle w:val="Normal"/>
      <w:rPr>
        <w:rFonts w:ascii="Arial Narrow" w:hAnsi="Arial Narrow" w:cs="Arial Narrow"/>
        <w:i/>
        <w:i/>
        <w:iCs/>
        <w:sz w:val="2"/>
        <w:szCs w:val="2"/>
        <w:lang w:val="en-US" w:eastAsia="en-US"/>
      </w:rPr>
    </w:pPr>
    <w:r>
      <w:rPr>
        <w:rFonts w:cs="Arial Narrow" w:ascii="Arial Narrow" w:hAnsi="Arial Narrow"/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0575</wp:posOffset>
          </wp:positionH>
          <wp:positionV relativeFrom="paragraph">
            <wp:posOffset>-911860</wp:posOffset>
          </wp:positionV>
          <wp:extent cx="3952240" cy="5480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26125</wp:posOffset>
          </wp:positionH>
          <wp:positionV relativeFrom="paragraph">
            <wp:posOffset>-869950</wp:posOffset>
          </wp:positionV>
          <wp:extent cx="496570" cy="5060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0" w:firstLine="708"/>
      <w:jc w:val="center"/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NewRoman;Times New Roman" w:hAnsi="TimesNewRoman;Times New Roman" w:cs="TimesNewRoman;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MT Extra" w:hAnsi="MT Extra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 Antiqua" w:hAnsi="Book Antiqua" w:cs="Book Antiqua"/>
      <w:sz w:val="24"/>
    </w:rPr>
  </w:style>
  <w:style w:type="character" w:styleId="Titolo2Carattere">
    <w:name w:val="Titolo 2 Carattere"/>
    <w:qFormat/>
    <w:rPr>
      <w:rFonts w:ascii="TimesNewRoman;Times New Roman" w:hAnsi="TimesNewRoman;Times New Roman" w:cs="TimesNewRoman;Times New Roman"/>
      <w:sz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566" w:hanging="0"/>
      <w:jc w:val="both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ic831007@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8:00Z</dcterms:created>
  <dc:creator>DAMIANA</dc:creator>
  <dc:description/>
  <cp:keywords/>
  <dc:language>en-US</dc:language>
  <cp:lastModifiedBy>VICARIA</cp:lastModifiedBy>
  <cp:lastPrinted>2019-04-30T17:15:00Z</cp:lastPrinted>
  <dcterms:modified xsi:type="dcterms:W3CDTF">2020-11-30T08:50:00Z</dcterms:modified>
  <cp:revision>3</cp:revision>
  <dc:subject/>
  <dc:title>Usala come un normale foglio word</dc:title>
</cp:coreProperties>
</file>