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. n. _______</w:t>
        <w:tab/>
        <w:tab/>
        <w:t xml:space="preserve">               </w:t>
        <w:tab/>
        <w:tab/>
        <w:tab/>
        <w:tab/>
        <w:tab/>
        <w:tab/>
        <w:t>del 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ISTO il contratto individuale di lavoro prot. n. ______ del __________ con il quale è stato  </w:t>
      </w:r>
      <w:r>
        <w:rPr>
          <w:rFonts w:cs="Arial" w:ascii="Arial" w:hAnsi="Arial"/>
          <w:b/>
          <w:u w:val="single"/>
        </w:rPr>
        <w:t xml:space="preserve">trasformato il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pporto di lavoro da tempo pieno a tempo parziale</w:t>
      </w:r>
      <w:r>
        <w:rPr>
          <w:rFonts w:cs="Arial" w:ascii="Arial" w:hAnsi="Arial"/>
        </w:rPr>
        <w:t xml:space="preserve"> per ore n. _______ settimanali,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ipologia verticale/orizzontale/misto del/della sig./sig.ra _________________________, profilo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richiesta presentata in data ____________ con la quale lo/la stesso/a chiede la modifica dell’orario di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a partire dal 1° settembre _____, da n. ____ ore settimanali a n. _____ ore settimanali (tipologia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ticale /orizzontale/misto)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difica a partire dal 1° settembre _________, del rapporto di lavoro a tempo parziale per n. ore _______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VERTICALE/ORIZZONTALE/MISTO di cui al contratto prot. n. ___________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__________________, in n. ore _____, tipologia VERTICALE/ORIZZONTALE/MISTO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/Alla sig./sig.ra 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a Ragioneria Territoriale dello St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UST di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5:00Z</dcterms:created>
  <dc:creator>Ministero Pubblica Istruzione</dc:creator>
  <dc:description/>
  <cp:keywords/>
  <dc:language>en-US</dc:language>
  <cp:lastModifiedBy>Protocollo</cp:lastModifiedBy>
  <cp:lastPrinted>2013-03-07T13:06:00Z</cp:lastPrinted>
  <dcterms:modified xsi:type="dcterms:W3CDTF">2021-02-27T08:25:00Z</dcterms:modified>
  <cp:revision>2</cp:revision>
  <dc:subject/>
  <dc:title>LECCO</dc:title>
</cp:coreProperties>
</file>