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ITUTO COMPRENSIVO STATALE “L. FIBONACCI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ODULO NUOVA ADOZIONE LIBRI DI TESTO A.S. 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_</w:t>
      </w:r>
      <w:r>
        <w:rPr>
          <w:rFonts w:cs="Arial" w:ascii="Arial" w:hAnsi="Arial"/>
        </w:rPr>
        <w:t xml:space="preserve"> l _ sottoscritt_   ________________________________________materi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 o sezioni di insegnamento dell’anno scolastico a cui si riferisce la nuova adozione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ne di adottare il seguente tes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e ________________________ Titolo ____________________________________Editore ______________________Volume ______________ Prezzo ________________Codice 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sostituzione del tes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e _________________________ Titolo ___________________________________Editore ___________________________ e a tal fine sottoscrive la seguente relazione di abrogazione - nuova adozio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1:00Z</dcterms:created>
  <dc:creator>Ministero Pubblica Istruzione</dc:creator>
  <dc:description/>
  <cp:keywords/>
  <dc:language>en-US</dc:language>
  <cp:lastModifiedBy>ROSSELLA</cp:lastModifiedBy>
  <cp:lastPrinted>2021-03-16T13:26:00Z</cp:lastPrinted>
  <dcterms:modified xsi:type="dcterms:W3CDTF">2021-03-16T12:31:00Z</dcterms:modified>
  <cp:revision>2</cp:revision>
  <dc:subject/>
  <dc:title>ISTITUTO COMPRENSIVO STATALE "L</dc:title>
</cp:coreProperties>
</file>