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82" w:hanging="0"/>
        <w:rPr/>
      </w:pPr>
      <w:r>
        <w:rPr>
          <w:lang w:val="en-US" w:eastAsia="en-US"/>
        </w:rPr>
        <w:drawing>
          <wp:inline distT="0" distB="0" distL="0" distR="0">
            <wp:extent cx="755650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7" r="-1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sede naz.VIA </w:t>
      </w:r>
      <w:r>
        <w:rPr>
          <w:rFonts w:cs="Times New Roman" w:ascii="Times New Roman" w:hAnsi="Times New Roman"/>
          <w:color w:val="000000"/>
          <w:sz w:val="20"/>
          <w:szCs w:val="20"/>
        </w:rPr>
        <w:t>ZAMPIERI</w:t>
      </w:r>
      <w:r>
        <w:rPr>
          <w:rFonts w:cs="Times New Roman" w:ascii="Times New Roman" w:hAnsi="Times New Roman"/>
          <w:sz w:val="20"/>
          <w:szCs w:val="20"/>
        </w:rPr>
        <w:t xml:space="preserve">, 10- </w:t>
      </w:r>
      <w:r>
        <w:rPr>
          <w:rFonts w:cs="Times New Roman" w:ascii="Times New Roman" w:hAnsi="Times New Roman"/>
          <w:color w:val="000000"/>
          <w:sz w:val="20"/>
          <w:szCs w:val="20"/>
        </w:rPr>
        <w:t>4012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OLOGNA</w:t>
      </w:r>
      <w:r>
        <w:rPr>
          <w:rFonts w:cs="Times New Roman" w:ascii="Times New Roman" w:hAnsi="Times New Roman"/>
          <w:sz w:val="20"/>
          <w:szCs w:val="20"/>
        </w:rPr>
        <w:t xml:space="preserve"> Tel.051 </w:t>
      </w:r>
      <w:r>
        <w:rPr>
          <w:rStyle w:val="StrongEmphasis"/>
          <w:rFonts w:cs="Liberation Serif;Times New Roman"/>
          <w:b w:val="false"/>
          <w:bCs w:val="false"/>
          <w:color w:val="000000"/>
          <w:sz w:val="20"/>
          <w:szCs w:val="20"/>
          <w:lang w:val="en-US"/>
        </w:rPr>
        <w:t xml:space="preserve">389524 – 051.385932 - Fax  </w:t>
        <w:tab/>
        <w:tab/>
        <w:tab/>
        <w:t>051.310346</w:t>
      </w:r>
      <w:r>
        <w:rPr>
          <w:rFonts w:cs="Liberation Serif;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indacatosgb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nazionale@sindacatosgb.it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ind w:left="567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ICAZIONI UTILI PER BOICOTTARE I QUIZ INVALS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3333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CIOPERO BREVE DELLE ATTIVITA' FUNZIONALI</w:t>
      </w:r>
      <w:r>
        <w:rPr>
          <w:rFonts w:eastAsia="Times New Roman" w:cs="Times New Roman" w:ascii="Times New Roman" w:hAnsi="Times New Roman"/>
          <w:b/>
          <w:bCs/>
          <w:color w:val="FF3333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DI SOMMINISTRAZIONE, CORREZIONE E TABULAZIONE DEI QUIZ INVALSI NELLA SCUOLA PRIMARIA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>secondo il calendario di ogni singola scuol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SOMMINISTRA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IL 6 MAGGIO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SCIOPERO DELLA CORREZIONE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u w:val="single"/>
          <w:lang w:eastAsia="ar-SA" w:bidi="ar-SA"/>
        </w:rPr>
        <w:t>A PARTIRE DAL 6 MAGGIO E PER TUTTA LA DURATA DELLE ATTIVITA'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eastAsia="ar-SA" w:bidi="ar-SA"/>
        </w:rPr>
        <w:t xml:space="preserve"> LEGATE ALL'INVALSI NELLA SCUOLA PRIMA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GB ha tentato fino all'ultimo, come negli anni scorsi, di bloccare i quiz con lo sciopero di somministrazione anche nella giornate del 5 maggio, ma la Commissione di Garanzia per gli scioperi lo ha vietato, a causa dell’accordo del 2 dicembre, firmato da Cisl, Uil, Cgil, Anief, Gilda e Snals. Riteniamo ingiusta questa decisione, visto che lo sciopero breve sull'Invalsi non interrompe il servizio e la legge “antisciopero” nasce dalla dichiarata volontà di garantire i servizi essenziali. SGB non si è arresa e ha strappato comunque la possibilità di bloccar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nche i quiz del 12 maggio </w:t>
      </w:r>
      <w:r>
        <w:rPr>
          <w:rFonts w:cs="Times New Roman" w:ascii="Times New Roman" w:hAnsi="Times New Roman"/>
          <w:b/>
          <w:bCs/>
          <w:color w:val="000000"/>
        </w:rPr>
        <w:t xml:space="preserve">(e quelli del 5, se la correzione è fissata dal 6 maggio in poi), attravers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o sciopero della correzione</w:t>
      </w:r>
      <w:r>
        <w:rPr>
          <w:rFonts w:cs="Times New Roman" w:ascii="Times New Roman" w:hAnsi="Times New Roman"/>
          <w:b/>
          <w:bCs/>
          <w:color w:val="000000"/>
        </w:rPr>
        <w:t xml:space="preserve">, dando così una risposta efficace alle tantissime richieste di intervento arrivate in queste settimane da moltissimi insegnan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ALITA'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IOPERO BREVE delle attività funzionali connesse alle SOLE prove INVALSI, compresa correzione e tabulazione per il periodo definito dalla programmazione di ogni singola istituzione scolastica. La formula dello sciopero breve prevede la durata di un’ora all’inizio del turno per la somministrazione e/o un’ora a fine turno nel caso della correzione o tabulazione. E’ però evidente che il mancato inizio dell’attività di somministrazione e la mancata conclusione dell’attività di correzione, annullano l’intera attiv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sta forma di sciopero ha molti vantaggi: in primo luogo siamo comunque presenti a scuola, quindi possiamo vigilare affinchè i quiz non vengano somministrati o corretti da altro personale (pratica illegittima); in secondo luogo, lo sciopero breve non interrompe l'attività didattica, dando quindi forza e risalto all'opposizione al modello di scuola a croc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PER LO SCIOPERO DELLA SOMMINISTRAZION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 w:bidi="ar-SA"/>
        </w:rPr>
        <w:t>SOLO il 6 magg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)</w:t>
      </w:r>
      <w:r>
        <w:rPr>
          <w:rFonts w:eastAsia="Times New Roman" w:cs="Times New Roman" w:ascii="Times New Roman" w:hAnsi="Times New Roman"/>
          <w:lang w:eastAsia="ar-SA" w:bidi="ar-SA"/>
        </w:rPr>
        <w:t>: ci rifiutiam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esclusivament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di distribuire i test,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omunicandolo la mattina stessa. Lasciamo alla segreteria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o a chi indicato dal dirigente)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il materiale e dichiariamo la nostra adesione allo sciopero proclamato da SGB (in allegato trovate il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, necessario per quantificare la trattenuta di una sola ora di attività funzionale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Entriamo in classe a svolgere un'attività didattica, come previsto dall'orario di lezione. Nel caso in cui il dirigente abbia dato indicazione di andare a somministrare i quiz su una classe diversa dalla propria, consigliamo di prendere comunque la classe assegnata, pur se non  somministreremo i test, svolgendo altra attività didattic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NESSUNO PUO’ VENIRE A SOMMINISTRARE I QUIZ AL POSTO NOSTRO;  SAREBBE CONDOTTA ANTISINDACALE. </w:t>
      </w:r>
      <w:r>
        <w:rPr>
          <w:rFonts w:eastAsia="Times New Roman" w:cs="Times New Roman" w:ascii="Times New Roman" w:hAnsi="Times New Roman"/>
          <w:u w:val="single"/>
          <w:lang w:eastAsia="ar-SA" w:bidi="ar-SA"/>
        </w:rPr>
        <w:t>Spieghiamo ai colleghi che non intendono sostenere questa lotta, che non vale la pena essere complici di un atto illegittimo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on esiste alcun obbligo normativo di comunicare l’adesione allo sciopero, ma lo riteniamo molto utile, </w:t>
      </w:r>
      <w:r>
        <w:rPr>
          <w:rFonts w:eastAsia="Times New Roman" w:cs="Times New Roman" w:ascii="Times New Roman" w:hAnsi="Times New Roman"/>
          <w:lang w:eastAsia="ar-SA" w:bidi="ar-SA"/>
        </w:rPr>
        <w:t>sia per lasciare traccia della nostra decisione ed impedire quindi una sostituzione illegittima, sia per evitare confusione nel computo della trattenuta economica, visto che per il 6 maggio altre organizzazioni hanno proclamato lo sciopero per l’intera giorna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PE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LA CORREZIONE</w:t>
      </w:r>
      <w:r>
        <w:rPr>
          <w:rFonts w:eastAsia="Times New Roman" w:cs="Times New Roman" w:ascii="Times New Roman" w:hAnsi="Times New Roman"/>
          <w:lang w:eastAsia="ar-SA" w:bidi="ar-SA"/>
        </w:rPr>
        <w:t xml:space="preserve">: 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presupponendo che il Dirigente abbia emanato circolare con la designazione </w:t>
      </w:r>
      <w:r>
        <w:rPr>
          <w:rFonts w:eastAsia="Times New Roman" w:cs="Times New Roman" w:ascii="Times New Roman" w:hAnsi="Times New Roman"/>
          <w:b/>
          <w:u w:val="single"/>
          <w:lang w:eastAsia="ar-SA" w:bidi="ar-SA"/>
        </w:rPr>
        <w:t>puntuale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dei docenti,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l giorno previsto si comunica alla segreteria (con altro </w:t>
      </w: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modulo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che alleghiamo) anche via, email (possibilmente pec) la propria adesione allo sciopero di SGB, comunque non si ritirano i test e non si svolge alcuna prestazione. Se per la correzione è prevista una convocazione apposita a scuola ad una data ora, è necessario comunque presentarsi, dichiarare di essere in sciopero breve e ricordare che nessuno può svolgere il compito precedentemente assegnato a chi ora si dichiara in sciope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Nel caso in cui non sia stata individuata una data specifica per la correzione dei quiz,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ma semplicemente un termine dei lavori, ci si dichiara in sciopero della correzione nel primo momento utile, ovvero appena terminato lo svolgimento dei quiz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nche per la comunicazione di adesione allo sciopero di correzione, valgono le considerazioni espresse per lo sciopero di somministr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Trattenuta: Un'ora di attività funzionale pari a euro 17,5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In pratica si dichiara l'adesione a questo sciopero ad inizio giornata,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senza alcuna possibilità di essere passibili di provvedimenti disciplinari od ordini di servizio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vista la proclamazione ufficiale di sciopero (vedi la pubblicazione sul sito della Commissione di Garanzia al link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 w:bidi="ar-SA"/>
          </w:rPr>
          <w:t>https://www.cgsse.it/calendario-scioperi/dettaglio-sciopero/280422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 xml:space="preserve"> ), rifiutando legittimamente di correggere i quiz.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Se la correzione è stata fissata durante un incontro collegiale (programmazione, consigli di classe, collegio, ecc…) non si interrompe il servizio e si svolge la normale attività prevista per quella riunio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Potete reperire i moduli di adesione allo sciopero breve sul sit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ar-SA" w:bidi="ar-SA"/>
          </w:rPr>
          <w:t>www.sindacatosgb.it</w:t>
        </w:r>
      </w:hyperlink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  <w:t>RICORDIAMO LA NECESSITA' DI PRETENDERE CHE OGNI DISPOSIZIONE DELLA DIRIGENZA AVVENGA IN FORMA SCRITTA (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come è nostro diritto), compresa l'individuazione di somministratori e correttor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gni atto volto alla sostituzione o allo spostamento delle date previste dai piano delle attività E' ATTIVITÀ ANTISINDACA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Si richiamano i lavoratori alla massima vigilanza e a comunicare immediatamente al Sindacato qualsiasi ab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IN CASO DI DIFFICOLTA' NELL'ESERCIZIO DEL VOSTRO DIRITTO DI SCIOPERO, VI INVITIAMO A CONTATTARC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scrivendo a scioperoquizinvalsi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@sindacatosgb.it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o contattando i seguenti numeri telefoni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74625</wp:posOffset>
            </wp:positionV>
            <wp:extent cx="3484245" cy="23202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391635624 – 3471215548 – 329090882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UONE LOTTE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20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Droid Sans Fallback;MS Gothic" w:cs="Lohit Marathi;Times New Roman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WW8Num2z0">
    <w:name w:val="WW8Num2z0"/>
    <w:qFormat/>
    <w:rPr>
      <w:rFonts w:ascii="Wingdings" w:hAnsi="Wingdings" w:cs="OpenSymbol"/>
      <w:color w:val="C9211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  <w:color w:val="C9211E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nazionale@sindactosgb.it" TargetMode="External"/><Relationship Id="rId5" Type="http://schemas.openxmlformats.org/officeDocument/2006/relationships/hyperlink" Target="https://www.cgsse.it/calendario-scioperi/dettaglio-sciopero/280422" TargetMode="External"/><Relationship Id="rId6" Type="http://schemas.openxmlformats.org/officeDocument/2006/relationships/hyperlink" Target="http://www.sindacatosgb.it/" TargetMode="External"/><Relationship Id="rId7" Type="http://schemas.openxmlformats.org/officeDocument/2006/relationships/hyperlink" Target="mailto:scioperoquizinvalsi@sindacatosgb.it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9:00Z</dcterms:created>
  <dc:creator>RoX</dc:creator>
  <dc:description/>
  <cp:keywords/>
  <dc:language>en-US</dc:language>
  <cp:lastModifiedBy>ROSSELLA</cp:lastModifiedBy>
  <cp:lastPrinted>2017-04-28T20:34:00Z</cp:lastPrinted>
  <dcterms:modified xsi:type="dcterms:W3CDTF">2021-04-27T09:49:00Z</dcterms:modified>
  <cp:revision>2</cp:revision>
  <dc:subject/>
  <dc:title/>
</cp:coreProperties>
</file>