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>Al Comune di Pisa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Direzione Servizi educativi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>DOMANDA PER RIMBORSO DI SOMME VERSATE PER LA FREQUENZA DI CENTRI ESTIVI, CENTRI SOCIOEDUCATIVI TERRITORIALI E CENTRI CON FUNZIONE EDUCATIVA E RICREATIVA PER MINORI 0-17 ANNI – ANNO 2021 - Decreto del Ministro per le pari opportunità e la famiglia del 24.06.2021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u w:val="single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  <w:lang w:eastAsia="it-IT"/>
        </w:rPr>
        <w:t>(modulo da compilare per ciascun figlio/a per il quale si chiede il rimborso)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Il/La sottoscritto/a 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NOME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COGNOME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Nato/a a________________________il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residente a ______________________________via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codice fiscale 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tel./cell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 w:eastAsia="it-IT"/>
        </w:rPr>
        <w:t>mail 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titolare della potestà genitoriale/tutore del minore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NOME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COGNOME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Nata/o a________________________________il 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Residente a  PISA  via 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codice fiscale 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preso atto di quanto contenuto nel Decreto del Ministro per le pari opportunità e la famiglia del 24.06.2021 e nell’avviso approvato con atto n.D09/1507 del 19.11.2021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con la presente avanz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it-IT"/>
        </w:rPr>
        <w:t>richiest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>di rimborso</w:t>
      </w:r>
      <w:r>
        <w:rPr>
          <w:rStyle w:val="FootnoteCharacters"/>
          <w:rStyle w:val="FootnoteAnchor"/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/>
        </w:rPr>
        <w:footnoteReference w:id="2"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  <w:t xml:space="preserve"> per la frequenza del suddetto minore a centri estivi, centri socioeducativi territoriali e centri con funzione educativa e ricreativa destinati alle attività dei minori nella fascia 0-17 anni, diversi da quelli convenzionati con il Comune di Pis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color w:val="000000"/>
          <w:sz w:val="24"/>
          <w:szCs w:val="24"/>
          <w:u w:val="single"/>
          <w:lang w:eastAsia="it-IT"/>
        </w:rPr>
        <w:t>A tale fine, consapevole delle sanzioni penali previste in caso di dichiarazioni mendaci, e del fatto che, nel caso di dichiarazioni mendaci, falsità negli atti ed uso di atti falsi, decadrà dai benefici eventualmente ottenuti, così come stabilito dagli artt. 75 e 76 del D.P.R. 28/12/2000 n.445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 xml:space="preserve">DICHIARA </w:t>
      </w:r>
    </w:p>
    <w:p>
      <w:pPr>
        <w:pStyle w:val="Normal"/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 che il minore sopra indicato ha frequentato nel periodo da ___________ a _____________ il seguente centro gestito da _______________________:</w:t>
      </w:r>
    </w:p>
    <w:p>
      <w:pPr>
        <w:pStyle w:val="Normal"/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(barrare una sola casella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centro estivo denominato 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centro socio-educativo territoriale denominato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centro con funzione educativa e ricreativa denominato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che le suddette attività si sono svolte a Pisa, via______________________ presso_______</w:t>
      </w:r>
    </w:p>
    <w:p>
      <w:pPr>
        <w:pStyle w:val="Normal"/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che il suddetto centro non risulta convenzionato con il Comune di Pisa e pertanto non ha usufruito di agevolazioni tariffarie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che il suddetto minore è residente in Pisa, via________________fin dalla data di inizio della frequenza sopra indicata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 xml:space="preserve">- di essere in possesso di ISEE per prestazioni agevolate rivolte a minorenni in corso di validità pari a _____________________ </w:t>
      </w:r>
      <w:r>
        <w:rPr>
          <w:rStyle w:val="FootnoteAnchor"/>
        </w:rPr>
        <w:footnoteReference w:id="3"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 xml:space="preserve">-- di aver versato 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a titolo di retta/quota/tariffa al soggetto gestore ______________________ la somma di euro__________________ riferita al periodo di frequenza sopra indicato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di non aver già usufruito di altre riduzioni/agevolazioni/rimborsi per la frequenza in quel periodo del suddetto centro;</w:t>
      </w:r>
    </w:p>
    <w:p>
      <w:pPr>
        <w:pStyle w:val="Normal"/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-- di indicare fin d’ora il seguente IBAN per la liquidazion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 xml:space="preserve">dell’import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eastAsia="it-IT"/>
        </w:rPr>
        <w:t>Dichiara altresì di aver preso visione dell’</w:t>
      </w:r>
      <w:r>
        <w:rPr>
          <w:rFonts w:cs="TimesNewRomanPSMT;Times New Roman"/>
          <w:sz w:val="24"/>
          <w:szCs w:val="24"/>
          <w:lang w:eastAsia="it-IT"/>
        </w:rPr>
        <w:t>informativa scaricabile dal sito all’indirizzo https://www.comune.pisa.it/sites/default/files/2020_07_14_15_24_17.pdf</w:t>
      </w:r>
    </w:p>
    <w:p>
      <w:pPr>
        <w:pStyle w:val="Normal"/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-ItalicMT;Times New Roman" w:hAnsi="TimesNewRomanPS-ItalicMT;Times New Roman" w:cs="TimesNewRomanPS-ItalicMT;Times New Roman"/>
          <w:color w:val="000000"/>
          <w:sz w:val="24"/>
          <w:szCs w:val="24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color w:val="000000"/>
          <w:sz w:val="24"/>
          <w:szCs w:val="24"/>
          <w:lang w:eastAsia="it-IT"/>
        </w:rPr>
        <w:t xml:space="preserve">Data e Firma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-ItalicMT;Times New Roman" w:ascii="TimesNewRomanPS-ItalicMT;Times New Roman" w:hAnsi="TimesNewRomanPS-ItalicMT;Times New Roman"/>
          <w:color w:val="000000"/>
          <w:sz w:val="24"/>
          <w:szCs w:val="24"/>
          <w:lang w:eastAsia="it-IT"/>
        </w:rPr>
        <w:t>Pisa, ________________ 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color w:val="000000"/>
          <w:sz w:val="24"/>
          <w:szCs w:val="24"/>
          <w:u w:val="single"/>
          <w:lang w:eastAsia="it-IT"/>
        </w:rPr>
        <w:t>La presente domanda-autocertificazione dovrà essere corredata da copia di documento di identità del dichiarante in corso di validità, ai fini dell’ammissibilità della medesima</w:t>
      </w:r>
    </w:p>
    <w:p>
      <w:pPr>
        <w:pStyle w:val="Normal"/>
        <w:autoSpaceDE w:val="false"/>
        <w:spacing w:lineRule="auto" w:line="480" w:before="0" w:after="0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  <w:lang w:eastAsia="it-IT"/>
        </w:rPr>
        <w:t>N.B. - il rimborso potrà essere richiesto per una sola delle tipologie previste dal D.M. 24.06.2021 – il rimborso potrà essere anche parzia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Footnote"/>
        <w:spacing w:before="0" w:after="16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it-IT"/>
        </w:rPr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4"/>
          <w:szCs w:val="24"/>
        </w:rPr>
        <w:t>Indicare in alternativa il numero e la data di presentazione della DSU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soggetto richiedente il rimborso deve coincidere con il soggetto che ha effettuato il pagamento della tariffa/retta/quo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NewRomanPS-Bold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8:00Z</dcterms:created>
  <dc:creator>Tanini</dc:creator>
  <dc:description/>
  <cp:keywords/>
  <dc:language>en-US</dc:language>
  <cp:lastModifiedBy>ROSSELLA</cp:lastModifiedBy>
  <dcterms:modified xsi:type="dcterms:W3CDTF">2021-11-25T10:48:00Z</dcterms:modified>
  <cp:revision>2</cp:revision>
  <dc:subject/>
  <dc:title/>
</cp:coreProperties>
</file>