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Allegato B </w:t>
      </w:r>
    </w:p>
    <w:p>
      <w:pPr>
        <w:pStyle w:val="Default"/>
        <w:jc w:val="right"/>
        <w:rPr/>
      </w:pPr>
      <w:r>
        <w:rPr>
          <w:rFonts w:cs="Arial" w:ascii="Garamond" w:hAnsi="Garamond"/>
          <w:sz w:val="22"/>
          <w:szCs w:val="22"/>
        </w:rPr>
        <w:t xml:space="preserve">ALLA DIRIGENTE SCOLASTICA </w:t>
      </w:r>
    </w:p>
    <w:p>
      <w:pPr>
        <w:pStyle w:val="Default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ll’ITCG ‘FERRUCCIO NICCOLINI’</w:t>
      </w:r>
    </w:p>
    <w:p>
      <w:pPr>
        <w:pStyle w:val="Default"/>
        <w:jc w:val="right"/>
        <w:rPr/>
      </w:pPr>
      <w:r>
        <w:rPr>
          <w:rFonts w:cs="Arial" w:ascii="Garamond" w:hAnsi="Garamond"/>
          <w:sz w:val="22"/>
          <w:szCs w:val="22"/>
        </w:rPr>
        <w:t xml:space="preserve">Via Guarnacci 6 </w:t>
      </w:r>
    </w:p>
    <w:p>
      <w:pPr>
        <w:pStyle w:val="Default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olterra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VALUTAZIONE DEI TITOLI ESPERTO</w:t>
      </w:r>
    </w:p>
    <w:p>
      <w:pPr>
        <w:pStyle w:val="Default"/>
        <w:jc w:val="right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sz w:val="22"/>
          <w:szCs w:val="22"/>
        </w:rPr>
        <w:t xml:space="preserve">Oggetto: Istanza di partecipazione alla procedura rivolta al personale docente ESTERNO E INTERNO per la selezione di esperti da impegnare nello sviluppo dei moduli formativi relativi </w:t>
      </w:r>
      <w:r>
        <w:rPr>
          <w:rFonts w:cs="Calibri" w:ascii="Calibri" w:hAnsi="Calibri"/>
          <w:b/>
        </w:rPr>
        <w:t>Fondi Strutturali Europei – Programma Operativo Nazionale “Per la scuola, competenze e ambienti per l’apprendimento” 2014-2020. Asse I – Istruzione –</w:t>
      </w:r>
      <w:r>
        <w:rPr>
          <w:rFonts w:cs="Calibri" w:ascii="Calibri" w:hAnsi="Calibri"/>
          <w:b/>
          <w:sz w:val="22"/>
          <w:szCs w:val="22"/>
        </w:rPr>
        <w:t>Progetti inclusione sociale e integrazione (avviso pubblico 4294 del 27/04/2017)- ‘TESSITORI DI SOGNI’ INTERVENTI PER IL SUCCESSO SCOLASTICO DEGLI STUDENTI -CIP: 10.1.1A-FDRPOC-TO 2019- 50</w:t>
      </w:r>
    </w:p>
    <w:p>
      <w:pPr>
        <w:pStyle w:val="Default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 xml:space="preserve">Il/La sottoscritto/a____________________________________ nato/a a____________________ il _______________ Codice fiscale____________________________________ cittadinanza____________________  residente a _____________________________  Prov_____ in via________________________________________ n.______ c.a.p._________  numero telefonico fisso__________________________ cell.______________________________  indirizzo e-mail__________________________________________________________________ </w:t>
      </w:r>
    </w:p>
    <w:p>
      <w:pPr>
        <w:pStyle w:val="Normal"/>
        <w:spacing w:lineRule="atLeast" w:line="240"/>
        <w:jc w:val="center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CHIEDE</w:t>
      </w:r>
    </w:p>
    <w:p>
      <w:pPr>
        <w:pStyle w:val="Normal"/>
        <w:spacing w:lineRule="atLeast" w:line="240"/>
        <w:jc w:val="center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di essere ammesso alla procedura di selezione in qualità di  Docente ESPERTO per la realizzazione del MODULO FORMATIVO: __________________________________________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di essere ammesso alla procedura di selezione in qualità di  Docente TUTOR per la realizzazione del MODULO FORMATIVO: __________________________________________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(barrare la situazione corrisponden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PERSONALE INTERNO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Dichiara di prestare servizio per l’a.s. 2021/22  presso l’istituto scolastico: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In qualità di docente a tempo determinato/ tempo indeterminato (cancellare la voce che non interess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PERSONALE ESTERNO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A tal fine, in relazione ai titoli posseduti ritiene di aver diritto ai seguenti puntegg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385"/>
        <w:gridCol w:w="1437"/>
        <w:gridCol w:w="1529"/>
        <w:gridCol w:w="1527"/>
        <w:gridCol w:w="149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TOLI CULTURAL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AX 35 PU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dicare per ogni titolo dichiarato la pagina del C-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te riservata all'interessat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te riservata alla Commission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aurea specifica nel settore di pertinenz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on voti 110/110 con lo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0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6" w:hanging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aurea specifica nel settore di pertinenz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con voti da 100 a 1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8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6" w:hanging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aurea specifica nel settore di pertinenz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on votazione inferiore a 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6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sesso di seconda Laurea (Vecchio ordinamento o Laurea Magistral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ottorato di ricerca nel settore di pertinenza </w:t>
            </w:r>
          </w:p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si valuta 1 solo titol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si di specializzazione o di perfezionamento inerenti al settore di pertine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cors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6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ster Universitario inerente il settore di pertinenza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35" w:hanging="36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nnuale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335" w:hanging="36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iennale </w:t>
            </w:r>
          </w:p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si valuta 1 solo titol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 pt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rsi di aggiornamento, della durata minima di 30 ore riferiti nel settore di pertine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 pt per corso max 5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bilitazione professionale o all’insegnamento specifica, </w:t>
            </w:r>
          </w:p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scrizione all’albo o all’ordine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si valuta 1 solo titol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bblicazioni attinenti al settore di pertine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pt per pubblicazion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3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right="335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TOLI PROFESSIONAL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AX 35 PU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dicare per ogni titolo dichiarato la pagina del C-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te riservata all'interessat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arte riservata alla Commission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sperienze professionali nel settore di pertinenza 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per incarichi o esperienze almeno quadrimestral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esperienz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8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Esperienze di insegnamento nel settore di pertinenza: università, scuole statali o parificate, percorsi di istruzione e formazione professionale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(per incarichi o esperienze almeno quadrimestral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esperien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6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perienza nel settore di pertinenza quale esperto in progetti presso enti e/o associazioni pubbliche o private e in progetti per l’arricchimento dell’offerta formativa nelle scuole, ivi compresi i progetti PON-POR (per incarichi o esperienze di almeno 20 or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esperienz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8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Esperienza di docenza in percorsi di formazione e aggiornamento nel settore di pertinenza presso enti pubblici  e privati riconosciuti non rientranti al punto B2 (per incarichi o esperienze di almeno 20 or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 pt per esperien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5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Competenze certificate da Enti riconosciuti nel settore di pertinenz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2 pt per certificaz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8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RITERI VALUTAZIONE PROPOSTA FORMATIV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AX 30 PUNTI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LUTAZIONE RISERVATA ALLA COMMISSION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Coerenza della proposta nel suo complesso con le finalità e le metodologie previste dal modulo formativo  cui la candidatura si riferisce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10 pt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Adeguatezza del piano di svolgimento degli incontri, dei materiali didattici e strumenti proposti con gli obiettivi del modulo formativo cui la candidatura si riferis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max 10 pt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Adeguatezza della modalità di restituzione, documentazione e approfondimento cui la candidatura si riferisce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ax 10 pt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56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36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TOTALE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spacing w:lineRule="auto" w:line="36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360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UNTI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Garamond" w:hAnsi="Garamond" w:cs="Arial"/>
          <w:b/>
          <w:b/>
          <w:sz w:val="6"/>
          <w:szCs w:val="18"/>
        </w:rPr>
      </w:pPr>
      <w:r>
        <w:rPr>
          <w:rFonts w:cs="Arial" w:ascii="Garamond" w:hAnsi="Garamond"/>
          <w:b/>
          <w:sz w:val="6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</w:rPr>
        <w:t>Data ___/___/____</w:t>
      </w:r>
      <w:r>
        <w:rPr>
          <w:rFonts w:cs="Arial" w:ascii="Garamond" w:hAnsi="Garamond"/>
          <w:sz w:val="22"/>
        </w:rPr>
        <w:tab/>
        <w:tab/>
        <w:tab/>
        <w:t xml:space="preserve">    </w:t>
        <w:tab/>
        <w:tab/>
        <w:t xml:space="preserve">         </w:t>
        <w:tab/>
        <w:t xml:space="preserve">                        FIRMA DEL RICHIEDENTE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Garamond" w:hAnsi="Garamond"/>
          <w:b/>
          <w:bCs/>
          <w:sz w:val="22"/>
          <w:szCs w:val="22"/>
        </w:rPr>
        <w:t>_____________________________</w:t>
      </w:r>
    </w:p>
    <w:sectPr>
      <w:footerReference w:type="default" r:id="rId2"/>
      <w:type w:val="nextPage"/>
      <w:pgSz w:w="11906" w:h="16838"/>
      <w:pgMar w:left="567" w:right="567" w:gutter="0" w:header="0" w:top="720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entrale">
    <w:name w:val="testocentra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14:00Z</dcterms:created>
  <dc:creator>Ipsia noto</dc:creator>
  <dc:description/>
  <cp:keywords/>
  <dc:language>en-US</dc:language>
  <cp:lastModifiedBy>ROSSELLA</cp:lastModifiedBy>
  <cp:lastPrinted>2015-03-10T12:03:00Z</cp:lastPrinted>
  <dcterms:modified xsi:type="dcterms:W3CDTF">2022-04-15T11:14:00Z</dcterms:modified>
  <cp:revision>2</cp:revision>
  <dc:subject/>
  <dc:title>                                                                                                                          </dc:title>
</cp:coreProperties>
</file>