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1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Borsellin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Domanda di partecipazione alla selezione del personale di altra Istituzione Scolastica ai sensi art. 35 e 57 CCNL Scuola 2007 figura “Progettista” PON FESR REACT EU “CABLAGGIO STRUTTURATO E SICURO ALL’INTERNO DEGLI EDIFICI SCOLASTICI”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260"/>
      </w:tblGrid>
      <w:tr>
        <w:trPr>
          <w:trHeight w:val="1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5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ABLAGGIO STRUTTURATO E SICURO ALL’INTERNO DEGLI EDIFICI SCOLAS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identificativo progetto</w:t>
            </w:r>
          </w:p>
          <w:tbl>
            <w:tblPr>
              <w:tblW w:w="3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7"/>
            </w:tblGrid>
            <w:tr>
              <w:trPr>
                <w:trHeight w:val="91" w:hRule="atLeast"/>
              </w:trPr>
              <w:tc>
                <w:tcPr>
                  <w:tcW w:w="375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13.1.1A-FESRPON-TO2021-82</w:t>
                  </w:r>
                  <w:r>
                    <w:rPr>
                      <w:rFonts w:cs="Garamond" w:ascii="Garamond" w:hAnsi="Garamond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Requisito/i di accesso previsto dall’avviso di selezione: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ea magistrale o specialistica in ingegneria, informatica o diploma di istruzione secondaria superiore attinente alla selezione;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zione CISCO minimo CCNA Routing e Switching;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ver effettuato almeno un progetto/collaudo di rete locale cablata e wireless presso Istituzione Scolastica e/o Ente/aziend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l’avviso di selezione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ElencoacoloriColore1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ElencoacoloriColore1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ElencoacoloriColore1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1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 D.Lgs. 101/2018, autorizza l’Istituto Borsellin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___________________                                         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NewRomanPSM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7:00Z</dcterms:created>
  <dc:creator>D.S.G.A.  ROBERTO SFERRAZZA  - I.T.I.S. RIGHI</dc:creator>
  <dc:description/>
  <cp:keywords/>
  <dc:language>en-US</dc:language>
  <cp:lastModifiedBy>ROSSELLA</cp:lastModifiedBy>
  <cp:lastPrinted>2018-05-17T16:28:00Z</cp:lastPrinted>
  <dcterms:modified xsi:type="dcterms:W3CDTF">2022-04-19T07:17:00Z</dcterms:modified>
  <cp:revision>3</cp:revision>
  <dc:subject/>
  <dc:title>carta intestata   I .T.I. S.   AUGUSTO  RIGHI</dc:title>
</cp:coreProperties>
</file>