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Calibri" w:cs="Book Antiqua"/>
          <w:lang w:eastAsia="en-US"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45440</wp:posOffset>
                </wp:positionH>
                <wp:positionV relativeFrom="paragraph">
                  <wp:posOffset>78105</wp:posOffset>
                </wp:positionV>
                <wp:extent cx="7023735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655"/>
                              <w:gridCol w:w="1711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0" w:after="1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647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56" r="-6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47" w:leader="none"/>
                                    </w:tabs>
                                    <w:spacing w:before="3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ISTITUTO COMPRENSIVO STATALE “L.FIBONACC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CUOLA INFANZIA, PRIMARIA E SECONDARIA DI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Via M. Lalli 4 - 56127- Pis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val="fr-FR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Wingdings 2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Tel. 050 580 700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val="fr-FR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Wingdings 2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 050 313 642 7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val="fr-FR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od. fiscale 800 055 705 04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pec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fr-FR"/>
                                      </w:rPr>
                                      <w:t>piic831007@pec.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Arial" w:ascii="Arial" w:hAnsi="Arial"/>
                                      <w:sz w:val="18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  <w:lang w:val="fr-FR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Wingdings 2" w:cs="Arial" w:ascii="Arial" w:hAnsi="Arial"/>
                                      <w:sz w:val="18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fr-FR"/>
                                      </w:rPr>
                                      <w:t>piic831007@istruzione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47" w:leader="none"/>
                                    </w:tabs>
                                    <w:spacing w:before="30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1380" cy="6381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138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70.45pt;mso-wrap-distance-left:7.05pt;mso-wrap-distance-right:7.05pt;mso-wrap-distance-top:0pt;mso-wrap-distance-bottom:0pt;margin-top:6.15pt;mso-position-vertical-relative:text;margin-left:-2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7655"/>
                        <w:gridCol w:w="1711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0" w:after="1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47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47" w:leader="none"/>
                              </w:tabs>
                              <w:spacing w:before="3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STITUTO COMPRENSIVO STATALE “L.FIBONAC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CUOLA INFANZIA, PRIMARIA E SECONDARIA DI PRIMO GRADO</w:t>
                            </w:r>
                          </w:p>
                          <w:p>
                            <w:pPr>
                              <w:pStyle w:val="Normal"/>
                              <w:spacing w:before="0" w:after="17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Via M. Lalli 4 - 56127- Pis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val="fr-FR"/>
                              </w:rPr>
                              <w:t></w:t>
                            </w:r>
                            <w:r>
                              <w:rPr>
                                <w:rFonts w:eastAsia="Wingdings 2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Tel. 050 580 700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val="fr-FR"/>
                              </w:rPr>
                              <w:t></w:t>
                            </w:r>
                            <w:r>
                              <w:rPr>
                                <w:rFonts w:eastAsia="Wingdings 2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FAX 050 313 642 7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val="fr-FR"/>
                              </w:rPr>
                              <w:t>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od. fiscale 800 055 705 04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piic831007@pec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Arial" w:ascii="Arial" w:hAnsi="Arial"/>
                                <w:sz w:val="18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  <w:lang w:val="fr-FR"/>
                              </w:rPr>
                              <w:t></w:t>
                            </w:r>
                            <w:r>
                              <w:rPr>
                                <w:rFonts w:eastAsia="Wingdings 2" w:cs="Arial" w:ascii="Arial" w:hAnsi="Arial"/>
                                <w:sz w:val="18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piic831007@istruzione.it</w:t>
                              </w:r>
                            </w:hyperlink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47" w:leader="none"/>
                              </w:tabs>
                              <w:spacing w:before="30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1380" cy="638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DOMANDA DI ISCRIZIONE AL DOPOSCUOLA 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………………………………………………………………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genitore dell’alunna/o…………………………………………………………………........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frequentante la classe………….sez…………della scuola primaria…………………………/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della scuola secondaria………………………………………………………………………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chiede l’iscrizione della propria figlia/del proprio figlio al doposcuola organizzato dall’Istituto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80975</wp:posOffset>
                </wp:positionV>
                <wp:extent cx="180975" cy="190500"/>
                <wp:effectExtent l="6985" t="6350" r="5715" b="635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408.7pt;margin-top:14.25pt;width:14.2pt;height:14.95pt;mso-wrap-style:none;v-text-anchor:middle">
                <v:fill o:detectmouseclick="t" on="false"/>
                <v:stroke color="#41719c" weight="12600" joinstyle="miter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>Giorni richiesti:</w:t>
      </w:r>
    </w:p>
    <w:p>
      <w:pPr>
        <w:pStyle w:val="Standard"/>
        <w:bidi w:val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-dal lunedì al venerdì (5 giorni a settimana) per un costo di 30 euro mensili </w:t>
      </w:r>
    </w:p>
    <w:p>
      <w:pPr>
        <w:pStyle w:val="Standard"/>
        <w:bidi w:val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- 3 volte a settimana (indicare i giorni che interessano………………   …………………….</w:t>
      </w:r>
    </w:p>
    <w:p>
      <w:pPr>
        <w:pStyle w:val="Standard"/>
        <w:bidi w:val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16225</wp:posOffset>
                </wp:positionH>
                <wp:positionV relativeFrom="page">
                  <wp:posOffset>5172075</wp:posOffset>
                </wp:positionV>
                <wp:extent cx="180975" cy="190500"/>
                <wp:effectExtent l="6985" t="6350" r="5715" b="6350"/>
                <wp:wrapNone/>
                <wp:docPr id="7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221.75pt;margin-top:407.25pt;width:14.2pt;height:14.95pt;mso-wrap-style:none;v-text-anchor:middle;mso-position-horizontal-relative:page;mso-position-vertical-relative:page">
                <v:fill o:detectmouseclick="t" on="false"/>
                <v:stroke color="#41719c" weight="12600" joinstyle="miter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)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er un costo di 25 euro mensili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volte a settimana (indicare i giorni che interessano………………………  ……………….) </w:t>
      </w:r>
    </w:p>
    <w:p>
      <w:pPr>
        <w:pStyle w:val="Standard"/>
        <w:bidi w:val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6350</wp:posOffset>
                </wp:positionV>
                <wp:extent cx="180975" cy="190500"/>
                <wp:effectExtent l="6985" t="6350" r="5715" b="635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77.75pt;margin-top:0.5pt;width:14.2pt;height:14.95pt;mso-wrap-style:none;v-text-anchor:middle">
                <v:fill o:detectmouseclick="t" on="false"/>
                <v:stroke color="#41719c" weight="12600" joinstyle="miter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>per un costo di 20 euro mensili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sto  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costo euro 5.00) 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7620</wp:posOffset>
                </wp:positionV>
                <wp:extent cx="180975" cy="190500"/>
                <wp:effectExtent l="6985" t="6350" r="5715" b="6350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21.3pt;margin-top:0.6pt;width:14.2pt;height:14.95pt;mso-wrap-style:none;v-text-anchor:middle">
                <v:fill o:detectmouseclick="t" on="false"/>
                <v:stroke color="#41719c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9525</wp:posOffset>
                </wp:positionV>
                <wp:extent cx="180975" cy="190500"/>
                <wp:effectExtent l="6985" t="6350" r="5715" b="6350"/>
                <wp:wrapNone/>
                <wp:docPr id="10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193.5pt;margin-top:0.75pt;width:14.2pt;height:14.95pt;mso-wrap-style:none;v-text-anchor:middle">
                <v:fill o:detectmouseclick="t" on="false"/>
                <v:stroke color="#41719c" weight="12600" joinstyle="miter" endcap="square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SI                                              NO  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Data………………………………                                Firma……………………………………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5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333333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  <w:sz w:val="21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2">
    <w:name w:val="Rientro corpo del testo 2"/>
    <w:basedOn w:val="Normal"/>
    <w:qFormat/>
    <w:pPr>
      <w:ind w:left="705" w:right="0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Verdana" w:hAnsi="Verdana" w:cs="Verdana"/>
      <w:sz w:val="21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ic831007@pec.istruzione.it" TargetMode="External"/><Relationship Id="rId4" Type="http://schemas.openxmlformats.org/officeDocument/2006/relationships/hyperlink" Target="mailto:piic831007@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piic831007@pec.istruzione.it" TargetMode="External"/><Relationship Id="rId8" Type="http://schemas.openxmlformats.org/officeDocument/2006/relationships/hyperlink" Target="mailto:piic831007@istruzione.it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3:00Z</dcterms:created>
  <dc:creator>Debora</dc:creator>
  <dc:description/>
  <dc:language>en-US</dc:language>
  <cp:lastModifiedBy>Vicario1</cp:lastModifiedBy>
  <cp:lastPrinted>2022-09-10T13:37:00Z</cp:lastPrinted>
  <dcterms:modified xsi:type="dcterms:W3CDTF">2022-11-07T13:33:00Z</dcterms:modified>
  <cp:revision>2</cp:revision>
  <dc:subject/>
  <dc:title>            </dc:title>
</cp:coreProperties>
</file>