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IONATI INTERNAZIONALI DI GIOCHI MATEMATI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b/>
          <w:sz w:val="40"/>
          <w:szCs w:val="40"/>
        </w:rPr>
        <w:t>SEMIFINALE SABATO 18 MARZO 20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INFORMAZION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3,30</w:t>
        <w:tab/>
        <w:tab/>
        <w:tab/>
        <w:t>RIUNIONE PRELIMINARE (DOCENTI)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,00</w:t>
        <w:tab/>
        <w:tab/>
        <w:tab/>
        <w:t>RITROVO DEI CONCORRENTI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4,30</w:t>
        <w:tab/>
        <w:tab/>
        <w:tab/>
        <w:t>INIZIO GARA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ORE 16,00</w:t>
        <w:tab/>
        <w:tab/>
        <w:tab/>
        <w:t>FINE GARA CATEGORIA C1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ORE 16,30</w:t>
        <w:tab/>
        <w:tab/>
        <w:tab/>
        <w:t>FINE GARA ALTRE CATEGORIE</w:t>
      </w:r>
    </w:p>
    <w:p>
      <w:pPr>
        <w:pStyle w:val="Normal"/>
        <w:spacing w:lineRule="auto" w:line="276"/>
        <w:ind w:left="2832" w:hanging="283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E 16,45/17,00</w:t>
        <w:tab/>
        <w:t>COMUNICAZIONE DEI RISULTATI DEI QUESITI (saranno pubblicati sul sito dell’Istituto e in forma cartacea)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sz w:val="40"/>
          <w:szCs w:val="40"/>
          <w:u w:val="single"/>
        </w:rPr>
        <w:t>PUBBLICAZIONE DEI RISULTATI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La correzione delle prove delle semifinali, la stesura e la comunicazione delle relative classifiche è cura del Responsabile della sede (Prof.sse Volponi/Caruso).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lo per la Categoria GP è prevista una classifica nazionale, che pubblicheremo sul nostro sito </w:t>
      </w:r>
      <w:hyperlink r:id="rId2">
        <w:r>
          <w:rPr>
            <w:rStyle w:val="InternetLink"/>
            <w:rFonts w:cs="Bookman Old Style" w:ascii="Bookman Old Style" w:hAnsi="Bookman Old Style"/>
          </w:rPr>
          <w:t>http://icfibonacci.gov.it/</w:t>
        </w:r>
      </w:hyperlink>
      <w:r>
        <w:rPr>
          <w:rFonts w:cs="Bookman Old Style" w:ascii="Bookman Old Style" w:hAnsi="Bookman Old Style"/>
        </w:rPr>
        <w:t xml:space="preserve"> dopo aver ricevuto i risultati dal Centro Pristem dell’Università Boccon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altre categorie pubblicheremo l’elenco dei premiati, con riserva, della sede di Pisa entro fine marzo 202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e classifiche definitive e l’elenco ufficiale degli ammessi alla Finale Nazionale saranno pubblicati dopo la conferma del Centro Pristem dell’Università Bocconi entro fine aprile.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single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VERTENZE PER I CANDIDAT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ilare subito l’intestazione del Foglio Risposte in STAMPATELL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gere solo i quesiti della propria categoria. L’eventuale risoluzione di quesiti di altre categorie non dà diritto a punteggio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mpo a disposizione: </w:t>
      </w:r>
    </w:p>
    <w:p>
      <w:pPr>
        <w:pStyle w:val="Normal"/>
        <w:ind w:left="720" w:firstLine="696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ategoria C1 90 minuti. Tutte le altre Categorie 120 minuti</w:t>
      </w:r>
    </w:p>
    <w:p>
      <w:pPr>
        <w:pStyle w:val="Normal"/>
        <w:ind w:left="720" w:firstLine="696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E’ ASSOLUTAMENTE VIETATO L’USO DEL TELEFONINO o di altri supporti tecnologici, pena l’annullamento della gara. Chi l’avesse portata in aula, deve consegnarlo ai professori incaricati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Non è ammesso consultare testi nè usare calcolatric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riale consentito: compasso, righello, squadra, forbici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rante la prova non è consentito uscire dall’aula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GGERE ATTENTAMENTE le avvertenze scritte dietro il foglio risposte che verrà consegnato in aula.</w:t>
      </w:r>
    </w:p>
    <w:sectPr>
      <w:type w:val="nextPage"/>
      <w:pgSz w:w="11906" w:h="16838"/>
      <w:pgMar w:left="540" w:right="1134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fibonacci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9:00Z</dcterms:created>
  <dc:creator>_</dc:creator>
  <dc:description/>
  <cp:keywords/>
  <dc:language>en-US</dc:language>
  <cp:lastModifiedBy>Account Microsoft</cp:lastModifiedBy>
  <cp:lastPrinted>2017-03-01T12:54:00Z</cp:lastPrinted>
  <dcterms:modified xsi:type="dcterms:W3CDTF">2023-03-13T13:29:00Z</dcterms:modified>
  <cp:revision>2</cp:revision>
  <dc:subject/>
  <dc:title>CAT</dc:title>
</cp:coreProperties>
</file>