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1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50"/>
        <w:gridCol w:w="172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70" w:after="170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715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30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4"/>
              </w:rPr>
              <w:t>ISTITUTO COMPRENSIVO STATALE “L.FIBONA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4"/>
              </w:rPr>
              <w:t>SCUOLA INFANZIA, PRIMARIA E SECONDARIA DI PRIMO GRADO</w:t>
            </w:r>
          </w:p>
          <w:p>
            <w:pPr>
              <w:pStyle w:val="Normal"/>
              <w:spacing w:lineRule="auto" w:line="240" w:before="0" w:after="17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Via M. Lalli 4 - 56127- Pisa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Tel. 050 580 700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FAX 050 313 642 7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8"/>
                <w:lang w:val="fr-FR"/>
              </w:rPr>
              <w:t>C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>od. fiscale 800 055 705 04</w:t>
              <w:br/>
              <w:t xml:space="preserve">pec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piic831007@pec.istruzione.it</w:t>
              </w:r>
            </w:hyperlink>
            <w:r>
              <w:rPr>
                <w:rFonts w:eastAsia="Arial Unicode MS"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  <w:lang w:val="fr-FR"/>
              </w:rPr>
              <w:t></w:t>
            </w:r>
            <w:r>
              <w:rPr>
                <w:rFonts w:eastAsia="Wingdings 2" w:cs="Arial" w:ascii="Arial" w:hAnsi="Arial"/>
                <w:sz w:val="18"/>
                <w:szCs w:val="16"/>
                <w:lang w:val="fr-FR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18"/>
                  <w:szCs w:val="18"/>
                  <w:lang w:val="fr-FR"/>
                </w:rPr>
                <w:t>piic831007@istruzione.it</w:t>
              </w:r>
            </w:hyperlink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47" w:leader="none"/>
              </w:tabs>
              <w:spacing w:lineRule="auto" w:line="240" w:before="300" w:after="0"/>
              <w:jc w:val="center"/>
              <w:rPr>
                <w:rFonts w:ascii="Times New Roman" w:hAnsi="Times New Roman" w:eastAsia="Arial Unicode MS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881380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it-IT"/>
        </w:rPr>
        <w:t>PATTO EDUCATIVO DI CORRESPONSABILITA’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Art. 3 D. P. R. 21 novembre 2007, n. 235)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</w:rPr>
        <w:t>Premessa</w:t>
      </w:r>
    </w:p>
    <w:p>
      <w:pPr>
        <w:pStyle w:val="Default"/>
        <w:jc w:val="both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color w:val="333333"/>
          <w:shd w:fill="FFFFFF" w:val="clear"/>
        </w:rPr>
        <w:t>Finalità della Scuola dell’Infanzia è concorrere all’educazione e allo sviluppo affettivo, psicomotorio, cognitivo, morale e sociale dei bambini promuovendone le potenzialità di relazione, autonomia, creatività, apprendimento e mira ad assicurare un’effettiva uguaglianza delle opportunità educative. Nel rispetto del ruolo educativo dei genitori, contribuisce alla formazione integrale dei bambini e, nella sua autonomia e unitarietà didattica e pedagogica, realizza la continuità educativa con il nido e con la scuola primaria.</w:t>
      </w:r>
      <w:r>
        <w:rPr>
          <w:rFonts w:cs="Tahoma" w:ascii="Tahoma" w:hAnsi="Tahoma"/>
        </w:rPr>
        <w:t xml:space="preserve">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i orizzonti sono perseguiti attraverso l’organizzazione di un ambiente di vita, di relazioni e di apprendimento costruiti non solo sulla professionalità degli operatori scolastici, ma anche sul dialogo sociale ed educativo con le famiglie, che - nella diversità di stili di vita, di culture, di scelte etiche e religiose - sono il primo punto di riferimento per lo sviluppo affettivo, cognitivo e formativo di bambine e bambini. </w:t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Nel quadro del diritto all’istruzione (O.N.U. - </w:t>
      </w:r>
      <w:r>
        <w:rPr>
          <w:rStyle w:val="StrongEmphasis"/>
          <w:rFonts w:cs="Tahoma" w:ascii="Tahoma" w:hAnsi="Tahoma"/>
          <w:b w:val="false"/>
          <w:color w:val="000000"/>
          <w:shd w:fill="FFFFFF" w:val="clear"/>
        </w:rPr>
        <w:t>Dichiarazione Universale dei Diritti Umani, art. 26 /</w:t>
      </w:r>
      <w:r>
        <w:rPr>
          <w:rFonts w:cs="Tahoma" w:ascii="Tahoma" w:hAnsi="Tahoma"/>
        </w:rPr>
        <w:t xml:space="preserve"> Costituzione Italiana, art. 34) e alla libertà di insegnamento (Costituzione Italiana, art. 33) e dell’autonomia scolastica (L. 59/1997, art. 21), il </w:t>
      </w:r>
      <w:r>
        <w:rPr>
          <w:rFonts w:cs="Tahoma" w:ascii="Tahoma" w:hAnsi="Tahoma"/>
          <w:b/>
          <w:bCs/>
        </w:rPr>
        <w:t xml:space="preserve">Patto Educativo di Corresponsabilità </w:t>
      </w:r>
      <w:r>
        <w:rPr>
          <w:rFonts w:cs="Tahoma" w:ascii="Tahoma" w:hAnsi="Tahoma"/>
          <w:b/>
        </w:rPr>
        <w:t>impeg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cuola e famiglie alla condivisione di obiettivi comuni ed esplicita i diritti e i doveri di entrambi i soggetti</w:t>
      </w:r>
      <w:r>
        <w:rPr>
          <w:rFonts w:cs="Tahoma" w:ascii="Tahoma" w:hAnsi="Tahoma"/>
        </w:rPr>
        <w:t xml:space="preserve">, nella diversità dei ruoli che ciascuno interpreta nel processo educativo, ma con l’obiettivo comune del benessere formativo di bambine e bambini.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Sulla base di quanto premesso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D.M. n. 5843/A3 del 16/10/2006 “Linee di indirizzo sulla cittadinanza democratica e legalità”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M. n.16 del 5 febbraio 2007 “Linee di indirizzo generali ed azioni a livello nazionale per la prevenzione del bullismo”;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 le “Indicazioni nazionali per il curricolo della scuola dell’infanzia e del primo ciclo d’istruzione” del 2012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uto Conto che: </w:t>
      </w:r>
    </w:p>
    <w:p>
      <w:pPr>
        <w:pStyle w:val="Default"/>
        <w:spacing w:before="0" w:after="7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) la formazione e l’educazione sono processi complessi e continui che richiedono la cooperazione dell’alunno/a, della scuola, della famiglia e dell’intera comunità scolastica;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la Scuola non è soltanto il luogo in cui si realizza l’apprendimento ma una comunità organizzata dotata di risorse umane, strutture materiali e immateriali, tempi e processi che necessitano di interventi complessi di gestione, ottimizzazione, conservazione, partecipazione e rispetto dei regolamenti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i stringe con la famiglia dell’alunno/a il seguent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sz w:val="24"/>
          <w:szCs w:val="24"/>
        </w:rPr>
        <w:t>Patto Educativo di Corresponsabilità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</w:rPr>
        <w:t>con il qual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u w:val="single"/>
          <w:lang w:eastAsia="it-IT"/>
        </w:rPr>
        <w:t>LA SCUOLA SI IMPEGNA 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offrire una formazione aperta e rispettosa dell’identità, della personalità, della sensibilità, del retroterrasocio-culturale e dei bisogni di ciascun/a bambino/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romuovere l’inclusione di bambine ed bambini portatori di bisogni educativi speci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coltivare un ambiente di apprendimento sano e salutare sia dal punto di vista fisico sia dal punto di vista psico-emotiv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promuovere a favore di bambine e bambini e famiglie attività e percorsi finalizzati al benessere, alla cooperazione, all’inclusione e al rispetto all’interno della comunità educativa di appartenenz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rendere accessibile alle famiglie i contenuti formativi, le norme di funzionamento e le offerte dell’Istitu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ogrammare e attuare momenti di confronto con le famiglie secondo modalità che ne favoriscano la partecipazio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comunicare alle famiglie con tempestività e chiarezza, attraverso i canali ordinari o per le vie brevi, circa il percorso formativo di bambine e bambini, specialmente in caso di situazioni problematiche in termini di apprendimento e/o comport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organizzare attività adeguate per il recupero di situazioni di ritardo e di svantaggio, al fine di favorire il progresso e il successo formativo complessivo di alunne ed alun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  <w:lang w:eastAsia="it-IT"/>
        </w:rPr>
        <w:t>LA FAMIGLIA SI IMPEGNA 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sostenere l’istituzione scolastica e le/i docenti nella loro attività formativa attraverso il dialogo e la collaborazione, nel rispetto dei ruoli educativi e dell’impostazione didattica del piano dell’Offerta Formativa dell’Istitu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2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rendere visione dell’offerta formativa dell’Istituto e dei contenuti della normativa e dei regolamenti vigenti </w:t>
      </w:r>
      <w:r>
        <w:rPr>
          <w:rFonts w:cs="Tahoma" w:ascii="Tahoma" w:hAnsi="Tahoma"/>
          <w:sz w:val="24"/>
          <w:szCs w:val="24"/>
          <w:lang w:eastAsia="it-IT"/>
        </w:rPr>
        <w:t>sui quali si basa il funzionamento della scuola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>, da osservare scrupolosamente in situazione di ordinarietà e di emergenz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2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partecipare per quanto possibile con regolarità ad attività, riunioni, incontri e colloqui, rispettando orari ed appuntamenti stabiliti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favorire la regolare e costante frequenza dei/delle propri/e figli/e, nel rispetto di tempi, modalità e richieste della scuola, e giustificare le assenz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52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tenersi informati regolarmente sull’andamento dei/delle propri/e figli/e;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favorire nel/la proprio/a figlio/a l’orientamento al rispetto verso il personale docente e non, verso le strutture ed il patrimonio dell’istituzione scolastica nonché verso le/gli altre/i bambine/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avviare i/le propri/e figli/e ad un corretto e sano utilizzo dei dispositivi elettronici </w:t>
      </w:r>
      <w:r>
        <w:rPr>
          <w:rFonts w:cs="Tahoma" w:ascii="Tahoma" w:hAnsi="Tahoma"/>
          <w:sz w:val="24"/>
          <w:szCs w:val="24"/>
          <w:lang w:eastAsia="it-IT"/>
        </w:rPr>
        <w:t>(cfr. regolamento specifico);</w:t>
      </w: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segnalare tempestivamente alla scuola eventuali problemi legati a situazioni di disagio del/la proprio/a figlio/a, onde intraprendere azioni di risposta il più possibile condivise.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FIRMA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Gli esercenti la responsabilità genitoriale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 xml:space="preserve">------------------------------------------------- 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  <w:t>-------------------------------------------------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color w:val="000000"/>
          <w:sz w:val="24"/>
          <w:szCs w:val="24"/>
          <w:lang w:eastAsia="it-IT"/>
        </w:rPr>
      </w:pPr>
      <w:r>
        <w:rPr>
          <w:rFonts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4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4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------------------------------------------------</w:t>
      </w:r>
    </w:p>
    <w:p>
      <w:pPr>
        <w:pStyle w:val="Normal"/>
        <w:autoSpaceDE w:val="false"/>
        <w:spacing w:lineRule="auto" w:line="240" w:before="0" w:after="49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eastAsia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  <w:lang w:eastAsia="it-IT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Enfasiforte">
    <w:name w:val="WW-Enfasi forte"/>
    <w:qFormat/>
    <w:rPr>
      <w:b/>
      <w:bCs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ic831007@pec.istruzione.it" TargetMode="External"/><Relationship Id="rId4" Type="http://schemas.openxmlformats.org/officeDocument/2006/relationships/hyperlink" Target="mailto:piic831007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9:00Z</dcterms:created>
  <dc:creator>Laura</dc:creator>
  <dc:description/>
  <cp:keywords/>
  <dc:language>en-US</dc:language>
  <cp:lastModifiedBy>DS</cp:lastModifiedBy>
  <dcterms:modified xsi:type="dcterms:W3CDTF">2023-10-20T08:54:00Z</dcterms:modified>
  <cp:revision>9</cp:revision>
  <dc:subject/>
  <dc:title/>
</cp:coreProperties>
</file>