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0" w:after="170"/>
              <w:jc w:val="center"/>
              <w:rPr>
                <w:rStyle w:val="CollegamentoInternet"/>
                <w:rFonts w:ascii="Arial" w:hAnsi="Arial" w:eastAsia="Arial Unicode MS" w:cs="Arial"/>
                <w:sz w:val="18"/>
                <w:szCs w:val="18"/>
                <w:lang w:val="fr-FR" w:eastAsia="zh-CN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4"/>
              </w:rPr>
              <w:t>ISTITUTO COMPRENSIVO STATALE “L.FIBONA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4"/>
              </w:rPr>
              <w:t>SCUOLA INFANZIA, PRIMARIA E SECONDARIA DI PRIMO GRADO</w:t>
            </w:r>
          </w:p>
          <w:p>
            <w:pPr>
              <w:pStyle w:val="Normal"/>
              <w:spacing w:lineRule="auto" w:line="240" w:before="0" w:after="170"/>
              <w:jc w:val="center"/>
              <w:rPr>
                <w:rStyle w:val="CollegamentoInternet"/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Tel. 050 580 700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FAX 050 313 642 7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od. fiscale 800 055 705 04</w:t>
              <w:br/>
              <w:t xml:space="preserve">pec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Times New Roman" w:hAnsi="Times New Roman" w:eastAsia="Arial Unicode MS" w:cs="Arial Unicode MS"/>
                <w:sz w:val="28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85825" cy="6381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PATTO EDUCATIVO DI CORRESPONSABILITA’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Art. 3 D. P. R. 21 novembre 2007, n. 235)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mes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La finalità della Scuola Secondaria di Primo Grado, attraverso lo studio delle discipline, è quella di promuove lo sviluppo di competenze più ampie e trasversali, che consentano una realizzazione personale di alunne ed alunni e la loro partecipazione attiva ad una vita sociale orientata ai valori della convivenza civile e del bene comune, fornendo orientamento ed incoraggiamento alla costruzione di un progetto di vita impostato sulla consapevolezza di potenzialità e risorse, a partire dalla scelta del successivo percorso di istruzione e formazione.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Tali orizzonti sono perseguiti attraverso l’organizzazione di un ambiente di vita, di relazioni e di apprendimento costruiti non solo sulla professionalità degli operatori scolastici, ma anche sul dialogo sociale ed educativo con le/gli alunne/i stesse/i e con le famiglie, che - nella diversità di stili di vita, di culture, di scelte etiche e religiose - sono il primo punto di riferimento per lo sviluppo affettivo, cognitivo e formativo di bambine e bambini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quadro del diritto all’istruzione (O.N.U. -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Dichiarazione Universale dei Diritti Umani, art. 26 /</w:t>
      </w:r>
      <w:r>
        <w:rPr>
          <w:rFonts w:cs="Tahoma" w:ascii="Tahoma" w:hAnsi="Tahoma"/>
        </w:rPr>
        <w:t xml:space="preserve"> Costituzione Italiana, art. 34) e alla libertà di insegnamento (Costituzione Italiana, art. 33) e dell’autonomia scolastica (L. 59/1997, art. 21), il </w:t>
      </w:r>
      <w:r>
        <w:rPr>
          <w:rFonts w:cs="Tahoma" w:ascii="Tahoma" w:hAnsi="Tahoma"/>
          <w:b/>
          <w:bCs/>
        </w:rPr>
        <w:t xml:space="preserve">Patto Educativo di Corresponsabilità </w:t>
      </w:r>
      <w:r>
        <w:rPr>
          <w:rFonts w:cs="Tahoma" w:ascii="Tahoma" w:hAnsi="Tahoma"/>
          <w:b/>
        </w:rPr>
        <w:t>impeg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cuola, alunne/i e famiglie alla condivisione di obiettivi comuni ed esplicita i diritti e i doveri di tutti i soggetti</w:t>
      </w:r>
      <w:r>
        <w:rPr>
          <w:rFonts w:cs="Tahoma" w:ascii="Tahoma" w:hAnsi="Tahoma"/>
        </w:rPr>
        <w:t xml:space="preserve">, nella diversità dei ruoli che ciascuno interpreta nel processo educativo, ma con l’obiettivo comune del benessere formativo di bambine e bambini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ulla base di quanto prem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o il D.M. n. 5843/A3 del 16/10/2006 “Linee di indirizzo sulla cittadinanza democratica e legalità”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i i D.P.R. n. 249 del 24/6/1998 e D.P.R. n.235 del 21/11/2007 “Regolamento recante lo Statuto delle studentesse e degli studenti della scuola secondaria”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o il D.M. n.16 del 5 febbraio 2007 “Linee di indirizzo generali ed azioni a livello nazionale per la prevenzione del bullismo”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o il D.M. n.30 del 15 marzo 2007 “Linee di indirizzo ed indicazioni in materia di utilizzo di telefoni cellulari e di altri dispositivi elettronici durante l’attività didattica, irrogazione di sanzioni disciplinari, dovere di vigilanza e di corresponsabilità dei genitori e dei docenti”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a la nota prot. n. 3602 del 31 luglio 2008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Vista la nota prot. MIUR 5515 del 27/10/2017 “Linee di orientamento per la prevenzione e il contrasto del cyberbullismo nelle scuole”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tenuto conto ch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3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a) la formazione e l’educazione sono processi complessi e continui che richiedono la cooperazione dell’alunno/a, della scuola, della famiglia e dell’intera comunità scolastic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b) </w:t>
      </w:r>
      <w:r>
        <w:rPr>
          <w:rFonts w:cs="Tahoma" w:ascii="Tahoma" w:hAnsi="Tahoma"/>
          <w:sz w:val="24"/>
          <w:szCs w:val="24"/>
        </w:rPr>
        <w:t>la Scuola non è soltanto il luogo in cui si realizza l’apprendimento ma una comunità organizzata dotata di risorse umane, strutture materiali e immateriali, tempi e processi che necessitano di interventi complessi di gestione, ottimizzazione, conservazione, partecipazione e rispetto dei regolamenti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 stringe con la famiglia dell’alunno/a il seguent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Patto Educativo di Corresponsabilità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 il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SCUOL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ffrire una formazione aperta e rispettosa dell’identità, della personalità, della sensibilità, del retroterra socio-culturale e dei bisogni di ciascun/a alun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l’inclusione di alunne ed alunni portatori di bisogni educativi speci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ltivare un ambiente di apprendimento sano e salutare sia dal punto di vista fisico sia dal punto di vista psico-emo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a favore di alunne/i e famiglie attività e percorsi finalizzati al benessere, alla cooperazione e al rispetto all’interno della comunità educativa di appartenenza, con particolare attenzione ai temi dell’inclusione e della prevenzione di bullismo e cyber-bullism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rendere accessibile alle famiglie i contenuti formativi, le norme di funzionamento e le offerte dell’Istituto attraverso i propri canali comunicativi e le proprie at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grammare e attuare momenti di confronto istituzionali con le famiglie secondo modalità che ne favoriscano la partecip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municare alle famiglie con tempestività e chiarezza, attraverso i canali ordinari o per le vie brevi, l’andamento formativo delle alunne e degli alunni, specialmente in caso di situazioni problematiche in termini di apprendimento e/o compor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rganizzare attività adeguate per il recupero di situazioni di difficoltà e di svantaggio, al fine di favorire il progresso e il successo formativo complessivo di alunne ed alu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FAMIGLI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ostenere l’istituzione scolastica e le/i docenti nella loro attività formativa attraverso il dialogo e la collaborazione, nel rispetto dei ruoli educativi e dell’impostazione didattica del piano dell’Offerta Formativa dell’Istitu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endere visione dell’offerta formativa dell’Istituto e dei contenuti della normativa e dei regolamenti vigenti </w:t>
      </w:r>
      <w:r>
        <w:rPr>
          <w:rFonts w:cs="Tahoma" w:ascii="Tahoma" w:hAnsi="Tahoma"/>
          <w:sz w:val="24"/>
          <w:szCs w:val="24"/>
          <w:lang w:eastAsia="it-IT"/>
        </w:rPr>
        <w:t>sui quali si basa il funzionamento della scuol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, da osservare scrupolosamente in situazione di ordinarietà e di emerge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artecipare per quanto possibile con regolarità ad attività, riunioni, incontri e colloqui, rispettando orari ed appuntamenti stabiliti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avorire la regolare e costante frequenza dei/delle propri/e figli/e alle lezioni, nel rispetto di tempi, modalità e richieste della scuola, controllando sistematicamente le comunicazioni provenienti dall’Istituto sui vari canali a disposizione e giustificando le assenz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tenersi informati regolarmente sull’andamento dei/delle propri/e figli/e attraverso i canali di comunicazione dell’istituzione scolastica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favorire nel/la proprio/a figlio/a l’orientamento al rispetto verso il personale docente e non, verso le strutture ed il patrimonio dell’istituzione scolastica nonché verso le/gli altre/i alunne/i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muovere il corretto utilizzo a scuola e fuori scuola dei dispositivi elettronici in dotazione ai propri figli, nei termini del rispetto della privacy e della dignità altrui, coerentemente con il regolamento e le azioni messe in atto dall’Istitut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egnalare tempestivamente alla scuola eventuali problemi legati a situazioni di disagio del/la proprio/a figlio/a, inclusi casi di bullismo e cyber-bullismo, onde intraprendere azioni di risposta il più possibile condivise.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Default"/>
        <w:rPr/>
      </w:pPr>
      <w:r>
        <w:rPr>
          <w:rFonts w:cs="Tahoma" w:ascii="Tahoma" w:hAnsi="Tahoma"/>
          <w:u w:val="single"/>
        </w:rPr>
        <w:t>ALUNNE ED ALUNNI SI IMPEGNANO A</w:t>
      </w:r>
      <w:r>
        <w:rPr>
          <w:rFonts w:cs="Tahoma" w:ascii="Tahoma" w:hAnsi="Tahoma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cipare alle attività scolastiche con spirito di collaborazione verso il personale docente e non e verso i/le compagni/e, contribuendo alla creazione di un clima di serenità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servare scrupolosamente, in situazione di ordinarietà e di emergenza, le normative ed i regolamenti vigenti, nel rispetto verso il personale docente e non, verso le strutture ed il patrimonio dell’istituzione scolastica nonché verso le/gli altre/i alunne/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are scadenze, modalità e richieste della scuola, nelle attività formative quotidiane, controllando sistematicamente le comunicazioni provenienti dall’Istituto sui vari canali a disposizione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zare correttamente i dispositivi elettronici, nei termini di rispetto della privacy e della dignità altrui, coerentemente con il regolamento e le azioni messe in atto dall’Istitut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egnalare tempestivamente alla scuola eventuali problemi legati a situazioni di disagio, inclusi casi di bullismo e cyber-bullismo, onde intraprendere azioni di risposta il più possibile condivise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Gli esercenti la responsabilità genitoriale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------------------------------------------------- 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4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2:00Z</dcterms:created>
  <dc:creator>Laura</dc:creator>
  <dc:description/>
  <cp:keywords/>
  <dc:language>en-US</dc:language>
  <cp:lastModifiedBy>DS</cp:lastModifiedBy>
  <dcterms:modified xsi:type="dcterms:W3CDTF">2023-10-20T09:13:00Z</dcterms:modified>
  <cp:revision>38</cp:revision>
  <dc:subject/>
  <dc:title/>
</cp:coreProperties>
</file>